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PRIORITNÍ OSA 6 - ZLEPŠOVÁNÍ STAVU PŘÍRODY A KRAJINY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Oblast podpory 6.1 – Implementace a péče o území soustavy Natura 2000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spojená s implementací soustavy Natura 2000 včetně monitoringu zvláště chráněných území, vybraných území soustavy Natura 2000  a stavu populací rostlinných a živočišných druhů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Oblast podpory 6.2 – Podpora biodiverzity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k uchování a zvyšování početnosti druhů, realizovaná především prostřednictvím záchrany druhů a ekosystémů a vytváření vhodných podmínek pro jejich další existenc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zajišťování péče o chráněná území včetně evropsky významných lokalit a ptačích oblastí a vyhodnocování výsledků péče s využitím zásad ekosystémového přístupu při ochraně biodiverzity in si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k minimalizaci a předcházení škodám způsobeným silně a kriticky ohroženými zvláště chráněnými druhy živočichů na komunikacích, vodohospodářských objektech, zemědělských a lesních kulturách, chovech ryb a včel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investiční opatření směřující ke zvyšování adaptivních schopností ekosystémů a druhů na rostoucí fragmentaci krajiny, další antropogenní vlivy a na zátěžové faktory životního prostředí včetně opatření v souvislosti s péčí o handicapované živočich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ředcházení zavlékání, regulace a likvidace populací invazních druhů rostlin a živočichů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alizace trvalých opatření na ochranu jeskyní a krasových jevů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investiční opatření pro obnovu a výstavbu návštěvnické infrastruktury ve zvláště chráněných územích, ptačích oblastech, evropsky významných lokalitách, přírodních parcích a geoparcích (včetně návštěvnických středisek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Oblast podpory 6.3 – Obnova krajinných struktur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realizace opatření navržených v rámci schválených komplexních pozemkových úprav zaměřených na výsadby zeleně v krajině a ochranu půd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říprava a realizace prvků územních systémů ekologické stabili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zakládání a obnova krajinných prvků (výsadba a obnova remízů, alejí, soliterních stromů, větrolamů atd.), břehových porostů a historických krajinných struktur (vč. polních cest a ošetření stromů ve významných alejích), péče o památné strom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k zachování a celkovému zlepšení přírodních poměrů v lesích ve zvláště chráněných územích, územích soustavy Natura 2000, vymezených regionálních a nadregionálních biocentrech územních systémů ekologické stability, a to dosažením druhové a prostorové skladby porostů, odpovídající místním přírodním podmínká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realizace lesopěstebních opatření biologického charakteru pro vytvoření základních podmínek a nastartování procesu regenerace současného stavu lesů v prioritních oblastech pásem ohrožení emisemi (podle stávající legislativy pásma ohrožení A až C) ve zvláště chráněných územích a územích soustavy Natura 2000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Oblast podpory 6.4 – Optimalizace vodního režimu kraji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realizace opatření příznivých z hlediska krajinné a ekosystémové diverzity vedoucí ke zvyšování retenční schopnosti krajiny, ochraně a obnově přirozených odtokových poměrů a k omezování vzniku rizikových situací, zejména povodní (podpora přirozených rozlivů v nivních plochách, opatření ke zlepšení morfologie vodních složek krajiny podle Rámcové směrnice o vodách, budování a obnova retenčních prostor, které neslouží k chovu ryb nebo slouží jen k takovému chovu ryb, který neoslabí ekologické funkce nádrží, výstavba poldrů nebo soustavy poldrů o celkovém objemu do 50.000 m3 atd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k ochraně proti vodní a větrné erozi a k omezování negativních důsledků povrchového odtoku vody (založení nebo obnova mezí, zasakovacích pásů a průlevů, větrolamů apod.).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Oblast podpory 6.5 – Podpora regenerace urbanizované krajiny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patření pro zakládání a revitalizaci významné sídelní zeleně s preferencí druhové skladby posilující diverzitu sídelních biotopů a vztah obyvatel sídel (zejména dětí a mládeže) k přírodě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dpora je zaměřena na obnovu přírodě blízké zeleně v sídelním prostředí, individuální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akládání a obnovu parků a další trvalé nelesní zeleně na plochách vymezených v územně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Arial Narrow" w:hAnsi="Arial Narrow"/>
        </w:rPr>
        <w:t>plánovací dokumentaci, stromořadí a významných skupin stromů uvnitř sídel, hřbitovů, městských a obecních lesoparků, školních zahrad a komponovaných krajinných areálů, současně bude podpora zaměřena k obnově a rozvoji funkčních ploch sídelní zeleně zlepšujících kvalitu života člověka v urbanizované krajině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zakládání a regenerace zeleně v rámci tvorby zeleného prstence kolem sídla, vymezené v územně plánovací dokumenta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ýsadba vegetace s přírodě blízkým charakterem na místě dříve odstraněných malých (na pozemcích menších než 10ha) a ekonomicky těžko využitelných brownfields, bývalých vojenských výcvikových prostorů (v případě, že se nejedná o velkoplošné zalesňování), jiných staveb a zařízení, zátěže či následků geologického průzkum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dstranění nebo zajištění nevyužívaných staveb a dalších objektů ve zvláště chráněných územích a územích zařazených do soustavy Natura 2000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Arial Narrow" w:hAnsi="Arial Narrow"/>
          <w:b/>
          <w:bCs/>
        </w:rPr>
        <w:t>Oblast podpory 6.6 – Prevence sesuvů a skalních řícení, monitorování geofaktorů a následků hornické činnosti a hodnocení neobnovitelných přírodních zdrojů včetně zdrojů podzemních vo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Podporované projekt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stabilizace nebo sanace sesuvů a skalních masivů, které bezprostředně nebo v krátkém časovém horizontu svými negativními projevy a následky ohrožují především životy, zdraví a majetek občanů a infrastrukturu sídel a dále monitoring zaměřený na kontrolu účinnosti nápravných opatření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přehodnocení celkové kapacity zásob podzemních vod využívaných i nevyužívaných, vyhledání a realizace nových zdrojů pro zásobování obyvatelstv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provádění geologických a hydrogeologických prací včetně projektů za účelem přehodnocení zásob podzemních vod využitelných k zásobování obyvatel pitnou vodo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yhledávání průzkum a posouzení možností řízené dotace podzemních vod povrchovými vodami (umělé infiltrace) z vodních toků nebo nádrží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alizace technických prací sloužících k zajištění dalších neobnovitelných přírodních zdrojů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zjištění možných negativních důsledků pozůstatků po hornické činnosti, navržení a realizace technického řešení, které zabrání dalšímu ohrožování životního prostředí v návaznosti na „Směrnici Evropského parlamentu a Rady 2006/21/ES“ ze dne 15.3.2006, o nakládání s odpady z těžebního průmyslu a o změně směrnice Rady 2004/35/E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imesNewRomanPS-BoldMT;Times New Roman"/>
        </w:rPr>
      </w:pPr>
      <w:r>
        <w:rPr>
          <w:rFonts w:cs="TimesNewRomanPSMT;Times New Roman" w:ascii="Arial Narrow" w:hAnsi="Arial Narrow"/>
        </w:rPr>
        <w:t>provedení inženýrsko geologických a hydrogeologických prací v sídlech postižených v minulosti hornickou či obdobnou činností a provedení následných sanačních pra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  <w:t>Forma a výše podpory</w:t>
      </w:r>
    </w:p>
    <w:p>
      <w:pPr>
        <w:pStyle w:val="Normal"/>
        <w:autoSpaceDE w:val="false"/>
        <w:jc w:val="both"/>
        <w:rPr>
          <w:rFonts w:ascii="Arial Narrow" w:hAnsi="Arial Narrow" w:cs="TimesNewRomanPS-BoldMT;Times New Roman"/>
        </w:rPr>
      </w:pPr>
      <w:r>
        <w:rPr>
          <w:rFonts w:cs="TimesNewRomanPSMT;Times New Roman" w:ascii="Arial Narrow" w:hAnsi="Arial Narrow"/>
        </w:rPr>
        <w:t xml:space="preserve">Podpora v rámci prioritní osy 6 bude poskytována formou dotace. Podpora v rámci prioritní osy 6 bude poskytována z prostředků ERDF s maximální hranicí </w:t>
      </w:r>
      <w:r>
        <w:rPr>
          <w:rFonts w:cs="TimesNewRomanPSMT;Times New Roman" w:ascii="Arial Narrow" w:hAnsi="Arial Narrow"/>
          <w:b/>
        </w:rPr>
        <w:t>do 85 % celkových způsobilých</w:t>
      </w:r>
      <w:r>
        <w:rPr>
          <w:rFonts w:cs="TimesNewRomanPSMT;Times New Roman" w:ascii="Arial Narrow" w:hAnsi="Arial Narrow"/>
        </w:rPr>
        <w:t xml:space="preserve"> veřejných výdajů u projektů předkládaných veřejnými subjekty. V případě, že je žadatelem podnikatelský subjekt nebo jiný subjekt, jehož vlastní zdroje nemají povahu veřejných zdrojů (viz definice v kapitole 9.1.5), maximální výše podpory z ERDF nepřesáhne takové procento z celkových způsobilých výdajů, které umožní zachovat stanovenou míru spolufinancování, jež je pro program dána ve výši maximálně 85 % z celkových veřejných výdaj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  <w:t>Specifika způsobilosti dle oblastí podpory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1 </w:t>
      </w:r>
      <w:r>
        <w:rPr>
          <w:rFonts w:cs="TimesNewRomanPSMT;Times New Roman" w:ascii="Arial Narrow" w:hAnsi="Arial Narrow"/>
        </w:rPr>
        <w:t>jsou považovány tyto náklad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a) zpracování podkladů pro plány péče a plánů péče o lokality soustavy Natura 2000, zpracované podle platné metodiky, zpracování náležitostí smlouvy o ochraně EVL podle vyhlášky o náležitostech obsahu smlouvy o chráněném území nebo památném stromu (v návrhu)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b) geodetické práce nezbytné k vyhlášení PP a PR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c) označení hranic ZCHÚ na území EVL a PO v terén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d) náklady spojené s identifikací vlastníků a korespondence s nimi v rámci vyhlašovacího procesu (náklady na korespondenci musí být doloženy relevantními doklady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hmotného a nehmotného majetku jehož pořízení je nezbytně nutné pro realizaci opatření, způsobilá je vstupní cena majetku (účetní hodnota) bez úroků z úvěrů, zejmén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Arial Narrow" w:hAnsi="Arial Narrow"/>
        </w:rPr>
        <w:t>a) za účelem zajištění podkladů pro vyhlášení schválených evropsky významných lokalit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Arial Narrow" w:hAnsi="Arial Narrow"/>
        </w:rPr>
        <w:t>b) za účelem zajištění podkladů pro naplnění povinnosti monitoringu podle Směrnice Rady 79/409/EHS o ochraně volně žijících ptáků a Směrnice Rady 92/43/EHS o ochraně přírodních stanovišť, volně žijících živočichů a planě rostoucích rostlin a zákona č. 114/1992 Sb., o ochraně přírody a krajiny, v platném zněn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osobního automobilu a přenosných počítačů lze realizovat pouze pro projekty nad 2 mil. Kč bez DPH po individuálním posouzení v rámci projektu, v případě nákupu automobilu se za způsobilé výdaje považují náklady do 750.000 Kč včetně DP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sobní náklady u projektů, které není možné nebo účelné provádět dodavatelsky v rozsahu: hrubé mzdy (včetně odvodů soc. a zdrav. pojištění), dohody o pracovní činnosti, v případě prací prováděných vlastními kapacitami na základě řádných účetních dokladů – zejména mzdové doklady (výkaz odpracovaných hodin, výplatní listiny, příp. výpisy z účetní evidence), náklady na cestovné související s projektem (služební automobil, veřejné dopravní prostředky) pouze pro osoby podílející se na realizaci akce, jízdné musí být prokázáno jízdenkami, cestovními příkazy a výpisem z knihy jízd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2 </w:t>
      </w:r>
      <w:r>
        <w:rPr>
          <w:rFonts w:cs="TimesNewRomanPSMT;Times New Roman" w:ascii="Arial Narrow" w:hAnsi="Arial Narrow"/>
        </w:rPr>
        <w:t>jsou považovány tyto náklad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pozemku s výjimkou případů, kdy je příjemcem podpory fyzická osoba nebo právnická osoba založená k podnikatelským účelů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hmotného a nehmotného majetku jehož pořízení je nezbytně nutné pro realizaci opatření, způsobilá je vstupní cena majetku (účetní hodnota) bez úroků z úvěrů, zejména pořízení vybavení a materiálu v přímé souvislosti s realizovaným opatřením v souladu s cíly oblasti podpor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stavební práce, zemědělské, lesnické a související služby zajišťující splnění parametrů dané oblasti podpor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výdaje na zařízení staveniště do 3 % z celkových způsobilých výdajů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ícepráce do výše rozpočtové rezervy, která činí max. 5 % z přímých realizačních výdajů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osobní náklady u projektů, které není možné nebo účelné provádět dodavatelsky v rozsahu: hrubé mzdy (včetně odvodů soc. a zdrav. pojištění), dohody o pracovní činnosti, v případě prací prováděných vlastními kapacitami na základě řádných účetních dokladů – zejména mzdové doklady (výkaz odpracovaných hodin, výplatní listiny, příp. výpisy z účetní evidence), náklady na cestovné související s realizací opatření (služební automobil, veřejné dopravní prostředky) pouze pro osoby podílející se na realizaci akce, jízdné musí být prokázáno jízdenkami, cestovními příkazy a výpisem z knihy jízd, náklady na pronájem prostor pouze v případě konání akcí za účelem zajištění informovanosti veřejnosti a pozitivního přístupu veřejnosti k realizovanému opatření, v přímé souvislosti s realizací opatření, tyto náklady mohou být uznány pouze pokud se jedná o pronájem s přímým pronajímatelem, tj. přímo s majitelem resp. dlouhodobým nájemce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lady na zapůjčení technického vybavení pouze v případě konání akcí za účelem zajištění informovanosti veřejnosti a pozitivního přístupu veřejnosti k realizovanému opatření, v přímé souvislosti s realizací opatření (audiovizuální technika, IT), tyto náklady mohou být uznány, pouze pokud se jedná o pronájem s přímým pronajímatelem, tj. přímo s majitelem resp. dlouhodobým nájemce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lady na zhotovení propagačních a informačních materiálů, tvorbu www stránek za účelem zajištění informovanosti veřejnosti a pozitivního přístupu veřejnosti k realizovanému opatření v přímé souvislosti s realizovaným opatře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áklady na zpracování metodik a studií v přímé souvislosti s realizovaným opatřením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3 </w:t>
      </w:r>
      <w:r>
        <w:rPr>
          <w:rFonts w:cs="TimesNewRomanPSMT;Times New Roman" w:ascii="Arial Narrow" w:hAnsi="Arial Narrow"/>
        </w:rPr>
        <w:t>jsou nad rámec obecných položek považovány tyto náklad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pozemku s výjimkou případů, kdy je příjemcem podpory fyzická osoba nebo právnická osoba založená k podnikatelským účelů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stavební práce, zemědělské, lesnické a související služby zajišťující splnění parametrů dané oblasti podpory, zejména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áklady na výsadbu, ochranu a ošetření dřevin, likvidaci nevhodných náletových dřevin,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likvidaci kalamitně rozšířených nežádoucích invazních druhů a zatravnění, v lesních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rostech náklady na výsadbu a ochranu stanovištně vhodných druhů dřevin a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odstranění stanovištně nevhodných druhů dřevi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ícepráce do výše rozpočtové rezervy, která činí max. 5 % z přímých realizačních výdajů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4 </w:t>
      </w:r>
      <w:r>
        <w:rPr>
          <w:rFonts w:cs="TimesNewRomanPSMT;Times New Roman" w:ascii="Arial Narrow" w:hAnsi="Arial Narrow"/>
        </w:rPr>
        <w:t>jsou považovány tyto náklad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nákup pozemku, s výjimkou budování a obnovy retenčních nádrží a realizace protierozních opatření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stavební práce, zemědělské, lesnické a související služby zajišťující splnění parametrů dané oblasti podpory, zejmén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a) náklady na podporu přirozených rozlivů v nivních plochách, opatření ke zlepšení morfologie vodních složek krajiny podle Rámcové směrnice o vodách, budování a obnovu retenčních prostor, mokřadů a tůní, revitalizace vodních toků, výstavbu poldrů, opatření proti vodní a větrné erozi atd.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b) vyvolané investice v přímé souvislosti s projektem (např. přeložka inženýrských sítí, náklady na výstavbu provizorní komunikace apod.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c) v případě budování provizorních komunikací v rámci staveniště ze silničních panelů se za způsobilé výdaje považují náklady ve výši 1/3 pořizovací ceny nových silničních panelů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d) v případě opatření k obnově retenčních prostor se za způsobilé výdaje považují náklady na odtěžení sedimentu včetně jeho vyvezení a uložení do výše obvyklé ceny za tento druh prací. Vyšší měrné náklady na m3 odtěžovaného sedimentu lze uznat za způsobilé výdaje pouze ve výjimečných a řádně odůvodněných případech, kdy není možné sediment odtěžit nebo uložit obvyklým způsob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výdaje na zařízení staveniště do 3 % z celkových způsobilých výdajů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poplatky za pronájem lokalit určených k uložení odtěženého materiálu pouze do výše 5 % způsobilých přímých realizačních výdajů a pouze pro příjemce organizační složky státu, příspěvkové organizace zřízené státem a ZVHS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ícepráce do výše rozpočtové rezervy, která činí max. 5 % z přímých realizačních výdajů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5 </w:t>
      </w:r>
      <w:r>
        <w:rPr>
          <w:rFonts w:cs="TimesNewRomanPSMT;Times New Roman" w:ascii="Arial Narrow" w:hAnsi="Arial Narrow"/>
        </w:rPr>
        <w:t>jsou považovány tyto náklad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stavební práce, zemědělské, lesnické, sadovnické a související služby zajišťující splnění parametrů dané oblasti podpory, zejmén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a) náklady na výsadbu, ochranu, ošetření dřevin a odstranění nevhodných náletových dřevin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b) náklady spojené se založením trávníků, do způsobilých výdajů v tomto případě nelze zahrnout náklady na založení trávníku travními kober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c) vyvolané investice v přímé souvislosti s projektem (např. přeložka inženýrských sítí, přeložku komunikace apod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do způsobilých výdajů nelze zahrnout náklady spojené s realizací cestní sítě, pořízením mobiliáře, veřejného osvětlení apod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do způsobilých výdajů nelze zahrnout náklady na založení trávníku travními kober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áklady na odvoz a uložení suti z likvidovaných staveb ze ZCHÚ a území Natury 200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ícepráce do výše rozpočtové rezervy, která činí max. 5 % z přímých realizačních výdajů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TimesNewRomanPSMT;Times New Roman" w:ascii="Arial Narrow" w:hAnsi="Arial Narrow"/>
        </w:rPr>
        <w:t xml:space="preserve">Za způsobilé výdaje v rámci prioritní osy 6 – </w:t>
      </w:r>
      <w:r>
        <w:rPr>
          <w:rFonts w:cs="TimesNewRomanPS-BoldMT;Times New Roman" w:ascii="Arial Narrow" w:hAnsi="Arial Narrow"/>
          <w:b/>
          <w:bCs/>
        </w:rPr>
        <w:t xml:space="preserve">oblasti podpory 6.6 </w:t>
      </w:r>
      <w:r>
        <w:rPr>
          <w:rFonts w:cs="TimesNewRomanPSMT;Times New Roman" w:ascii="Arial Narrow" w:hAnsi="Arial Narrow"/>
        </w:rPr>
        <w:t>jsou považovány tyto náklad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stavební práce a související služb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a) způsobilé jsou zejména stavební práce na výstavbu nových nebo na rekonstrukci stávajících zařízení zajišťující splnění parametrů dané oblasti podpor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b) realizace neinvestičních a investičních opatření spojených s inventarizací a kategorizací lokalit s výskytem nebezpečných skalních masívů, a to takových, která jsou přímo výhradně spojená s účelem projektu a jsou součástí rozpočt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c) realizace neinvestičních a investičních opatření spojených se zpracováním podkladů pro tvorbu územního plánu z hlediska vymezení oblastí s vyšším geologickým ohrožením, jak pro výstavbu sídel, tak i pro liniové stavby, ochranu nerostných zdrojů, podzemních, povrchových a minerálních vod a neobnovitelných přírodních zdrojů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d) realizace neinvestičních a investičních opatření spojených s monitorováním geofaktorů a následků hornické činnosti realizované v minulost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e) realizace neinvestičních a investičních opatření spojených s následným monitorováním zajištěných nebo sanovaných skalních masívů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f) realizace investičních opatření spojených s průzkumem a analýzou lokalit s možným výskytem kvalitní podzemní pitné vody pro zásobování obyvatelst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ícepráce do výše rozpočtové rezervy, která činí max. 5 % z přímých realizačních výdajů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Arial Narrow" w:hAnsi="Arial Narrow"/>
        </w:rPr>
        <w:t>výdaje na pronájem pozemku do 5 % z celkových způsobilých přímých realizačních, výdajů v případě opatření stabilizace nebo sanace sesuvů a skalních masivů, které bezprostředně nebo v krátkém časovém horizontu svými negativními projevy a následky ohrožují především životy, zdraví a majetek občanů a infrastrukturu síd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výdaje na zařízení staveniště do 3 % z celkových způsobilých výdaj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daje na přípravu projektu lze považovat za způsobilé max. do výše 7 % z celkových způsobilých přímých investičních výdajů a do výše 20 mil. Kč u všech prioritních os. Výše uvedené náklady na projektovou přípravu jsou způsobilé v případě dodržení následujících podmínek: 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ace příslušné projektové žádosti v rámci OP ŽP,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kutečnění nákladů na přípravu projektu ne dříve než 24 měsíců před předložením žádosti, vždy však po datu 1.1.2007,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ení povinností a pravidel při výběru zpracovatele přípravné projektové dokumentace a žádosti v souladu s platným zněním zákona č. 137/2006, o veřejných zakázká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ení investičního projektu ŘO k podpoře a jeho úspěšná realiz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Doklady požadované k Formuláři žádosti pro její vyhodnocení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Doklad, ze kterého je patrná právní subjektivita žadatele </w:t>
      </w:r>
      <w:r>
        <w:rPr>
          <w:rFonts w:cs="TimesNewRomanPSMT;Times New Roman" w:ascii="Arial Narrow" w:hAnsi="Arial Narrow"/>
        </w:rPr>
        <w:t>– aktuální výpis z obchodního rejstříku či jiného registru, zřizovací listina u příspěvkových organizací, stanovy organizace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Doklad, kterým je určena osoba pověřená jednáním se SFŽP ČR </w:t>
      </w:r>
      <w:r>
        <w:rPr>
          <w:rFonts w:cs="TimesNewRomanPSMT;Times New Roman" w:ascii="Arial Narrow" w:hAnsi="Arial Narrow"/>
        </w:rPr>
        <w:t>– plná moc v souladu s § 31 občanského zákoníka pro pracovníka pověřeného jednáním se SFŽP ČR (doporučuje se, aby osoba pověřená jednáním se SFŽP ČR byla u obcí členem zastupitelstva a u společností a organizací zaměstnancem dané společnosti, resp. organizace)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Stanovisko místně příslušného krajského úřadu z hlediska potřeb životního prostředí </w:t>
      </w:r>
      <w:r>
        <w:rPr>
          <w:rFonts w:cs="TimesNewRomanPSMT;Times New Roman" w:ascii="Arial Narrow" w:hAnsi="Arial Narrow"/>
        </w:rPr>
        <w:t>v tomto stanovisku uvede krajský úřad (odbor životního prostředí) svůj názor k poskytnutí podpory v rámci OP ŽP na základě širších územních vztahů z hlediska životního prostředí v rámci kraje a časového horizontu naléhavosti požadovaného opatření a ekologického významu opatření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Aktuální výpis z katastru nemovitostí (originál nebo ověřená kopie ne starší než 90 dní), </w:t>
      </w:r>
      <w:r>
        <w:rPr>
          <w:rFonts w:cs="TimesNewRomanPSMT;Times New Roman" w:ascii="Arial Narrow" w:hAnsi="Arial Narrow"/>
        </w:rPr>
        <w:t>z evidence nemovitostí a snímek katastrální mapy. Pokud není příjemce vlastníkem, doloží ještě navíc nájemní smlouvu na dobu nejméně 5 let od ukončení realizace akce, ve které vlastník vyjádří souhlas s realizací opatření nebo smlouvu s ověřenými podpisy s vlastníkem pozemku, ve které vlastník vyjádří souhlas s realizací opatření na jeho pozemku a umožní konečnému uživateli následnou péči a údržbu realizovaného opatření po dobu nejméně 5 let od ukončení realizace akce, pro opatření do 2 mil Kč bez DPH postačí prohlášení příjemce, že je vlastníkem pozemků, na kterých bude realizováno opatření nebo písemné prohlášení vlastníka, ve kterém vlastník vyjádří souhlas s realizací opatření na jeho pozemku a umožní konečnému uživateli následnou péči a údržbu realizovaného opatření po dobu nejméně 5 let od realizace akce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Projektová dokumentace pro stavební povolení případně vyšší stupeň projektové dokumentace včetně položkového rozpočtu </w:t>
      </w:r>
      <w:r>
        <w:rPr>
          <w:rFonts w:cs="TimesNewRomanPSMT;Times New Roman" w:ascii="Arial Narrow" w:hAnsi="Arial Narrow"/>
        </w:rPr>
        <w:t>v takovém stupni přípravy, která umožní posouzení opatření a posouzení možnosti poskytnutí podpory na jeho realizaci, průběžnou a závěrečnou kontrolu z věcného, ekonomického a ekologického hlediska. Součástí projektové dokumentace bude zákres situace do katastrální mapy vypracovaný zpracovatelem projektové dokumentace. Dokumentace pro opatření realizovaná v rámci oblasti podpory 6.4 musí jednoznačně specifikovat, jak bude naloženo s odtěženým materiálem. Součástí projektové dokumentace bude zákres situace. Součástí dokumentace pro opatření realizovaná v rámci oblasti podpory 6.5 v památkově chráněných nebo historických parcích, zahradách nebo krajinných areálech, musí být doklady, které dokládají historii, historickou kompozici a historickou druhovou skladbu objektu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Rozhodnutí, závazná stanoviska či vyjádření orgánů státní správy </w:t>
      </w:r>
      <w:r>
        <w:rPr>
          <w:rFonts w:cs="TimesNewRomanPSMT;Times New Roman" w:ascii="Arial Narrow" w:hAnsi="Arial Narrow"/>
        </w:rPr>
        <w:t>požadovaná pro daný druh opatření příslušnými obecně závaznými právními předpisy a věcně a místně příslušnými orgány státní správy (např. územní rozhodnutí, stavební povolení či vyjádření věcně a místně příslušného orgánu státní správy, že opatření nepodléhá vydání územního rozhodnutí či stavebního povolení, rozhodnutí o nakládání s vodami, závazné stanovisko k zásahu do významného krajinného prvku, souhlas orgánů památkové ochrany, výjimka ze zákona o ochraně přírody a krajiny atd.). Rozhodnutí vydaná ve správním řízení musí být opatřena doložkou právní moci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>Stanovisko orgánu státní správy (obecní úřad obce s rozšířenou působností)</w:t>
      </w:r>
      <w:r>
        <w:rPr>
          <w:rFonts w:cs="TimesNewRomanPSMT;Times New Roman" w:ascii="Arial Narrow" w:hAnsi="Arial Narrow"/>
        </w:rPr>
        <w:t>, které dokládá soulad opatření s územně plánovací dokumentací pro opatření v oblastech podpory 6.2, 6.3, 6.4, 6.5 a 6.6, která nepodléhají vydání územního rozhodnutí ani stavebního povolení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Stanovisko Správy národního parku </w:t>
      </w:r>
      <w:r>
        <w:rPr>
          <w:rFonts w:cs="TimesNewRomanPSMT;Times New Roman" w:ascii="Arial Narrow" w:hAnsi="Arial Narrow"/>
        </w:rPr>
        <w:t xml:space="preserve">v případě, že opatření bude realizováno na území NP nebo jeho ochranného pásma nebo na území CHKO Šumava; 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Stanovisko České geologické služby </w:t>
      </w:r>
      <w:r>
        <w:rPr>
          <w:rFonts w:cs="TimesNewRomanPSMT;Times New Roman" w:ascii="Arial Narrow" w:hAnsi="Arial Narrow"/>
        </w:rPr>
        <w:t>pro opatření realizovaná v rámci oblasti podpory 6.6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>Prohlášení žadatele, že předmětem žádosti není kompenzační nebo nápravné opatření nebo opatření náhradní uložené rozhodnutím orgánu státní správy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Smlouva o smlouvě budoucí nebo kupní smlouva </w:t>
      </w:r>
      <w:r>
        <w:rPr>
          <w:rFonts w:cs="TimesNewRomanPSMT;Times New Roman" w:ascii="Arial Narrow" w:hAnsi="Arial Narrow"/>
        </w:rPr>
        <w:t>- v případě nákupu pozemků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Ocenění pozemku odborně způsobilou osobou dle zákona č. 151/1997 Sb. </w:t>
      </w:r>
      <w:r>
        <w:rPr>
          <w:rFonts w:cs="TimesNewRomanPSMT;Times New Roman" w:ascii="Arial Narrow" w:hAnsi="Arial Narrow"/>
        </w:rPr>
        <w:t>- v případě nákupu pozemku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 xml:space="preserve">Ekonomické doklady </w:t>
      </w:r>
      <w:r>
        <w:rPr>
          <w:rFonts w:cs="TimesNewRomanPSMT;Times New Roman" w:ascii="Arial Narrow" w:hAnsi="Arial Narrow"/>
        </w:rPr>
        <w:t>– dle přílohy č. 8 této směrnice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>Seznam přílo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</w:rPr>
        <w:t>U jednotlivých oblastí podpory je možno stanovit další požadavky na doložení specifických podkladů (např. stanovisko posouzení vlivu na životní prostředí – EIA, stanovisko orgánu ochrany přírody zda záměr může mít významný vliv na evropsky významné lokality nebo ptačí oblasti - Natura 2000 atd.)</w:t>
      </w:r>
      <w:r>
        <w:rPr>
          <w:rFonts w:cs="SymbolMT;Times New Roman" w:ascii="Arial Narrow" w:hAnsi="Arial Narrow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28:00Z</dcterms:created>
  <dc:creator>David Linhart</dc:creator>
  <dc:description/>
  <cp:keywords/>
  <dc:language>en-US</dc:language>
  <cp:lastModifiedBy>Ondra</cp:lastModifiedBy>
  <dcterms:modified xsi:type="dcterms:W3CDTF">2007-11-18T13:28:00Z</dcterms:modified>
  <cp:revision>2</cp:revision>
  <dc:subject/>
  <dc:title>PRIORITNÍ OSA 6 - ZLEPŠOVÁNÍ STAVU PŘÍRODY A KRAJINY</dc:title>
</cp:coreProperties>
</file>