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é kolo příjmu žádostí o dotace z Programu rozvoje venk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atření I.1.2 Investice do lesů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ý objem finanční podpory pro tento záměr činí zhruba 330 mil. Kč z veřejných prostředků, tj. z fondu EAFRD a spolufinancování z národního rozpočt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atření I.1.3 Přidávání hodnoty zemědělským a potravinářským produktům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ý objem finanční podpory činí zhruba 476 mil. Kč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atření III.1.1 Diverzifikace činností nezemědělské povahy – záměr a)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ý objem finanční podpory činí zhruba 111 mil. Kč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atření III.1.2 Podpora zakládání podniků a jejich rozvoje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ý objem finanční podpory činí zhruba 371 mil. Kč</w:t>
        <w:br/>
        <w:t> 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atření III.1.3 Podpora cestovního ruchu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ý objem finanční podpory činí zhruba 309 mil. Kč</w:t>
        <w:br/>
        <w:t> 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atření III. 2.1 Obnova a rozvoj vesnic, občanské vybavení a služby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</w:rPr>
        <w:t>Podopatření III.2.1.1 Obnova a rozvoj vesnic</w:t>
        <w:br/>
      </w:r>
      <w:r>
        <w:rPr>
          <w:rFonts w:cs="Arial Narrow" w:ascii="Arial Narrow" w:hAnsi="Arial Narrow"/>
        </w:rPr>
        <w:t>Předpokládaný objem finanční podpory činí zhruba 778 mil. Kč</w:t>
        <w:br/>
        <w:t> </w:t>
        <w:br/>
        <w:t>V rámci příjmu projektů pro podopatření III.2.1.1 záměr b) budou přijímány pouze ty projekty, které splní podmínku nákladové efektivnosti dané podílovým ukazatelem nákladů akce vztažených k počtu osob řešených danou akcí do výše 100.000 Kč na řešenou osob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Podopatření III.2.1.2 Občanské vybavení a služby</w:t>
      </w:r>
      <w:r>
        <w:rPr>
          <w:rFonts w:cs="Arial Narrow" w:ascii="Arial Narrow" w:hAnsi="Arial Narrow"/>
        </w:rPr>
        <w:br/>
        <w:t>Předpokládaný objem finanční podpory činí zhruba 185 mil. Kč</w:t>
        <w:b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atření III.2.2 Ochrana a rozvoj kulturního dědictví venkova</w:t>
      </w:r>
      <w:r>
        <w:rPr>
          <w:rFonts w:cs="Arial Narrow" w:ascii="Arial Narrow" w:hAnsi="Arial Narrow"/>
        </w:rPr>
        <w:br/>
        <w:t>Předpokládaný objem finanční podpory činí zhruba 222 mil. Kč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patření I.1.2 Investice do lesů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Opatření je zaměřeno na pořízení strojů a zařízení pro budování a údržbu lesních cest, stezek a chodníků, meliorací, hrazení bystřin, retenčních nádrží, strojů a zařízení sloužících pro obnovu a výchovu lesních porostů, a stroje a zařízení na výrobu materiálu pro obnovu a výchovu lesních porostů a prvotní zpracování dříví ekologickými technologiemi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 xml:space="preserve">Dále je zaměřeno na pořízení a modernizace technologií (včetně nehmotných investic), které umožní zpracování a využití zůstatkové biomasy pro energetické a jiné účely, vybudování, modernizace malokapacitních venkovských provozů, které budou produkovat výrobky s větším podílem přidané hodnoty (včetně nehmotných investic)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A také je zaměřeno na výstavbu, modernizaci, rekonstrukci a celkové opravy lesních cest, včetně souvisejících objektů, zařízení upravujících vodní režim v lesích, včetně souvisejících objektů a ostatních infrastrukturních objektů a zařízení sloužících lesnímu hospodářstv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17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Arial Narrow" w:hAnsi="Arial Narrow"/>
              </w:rPr>
              <w:t>Fyzická nebo právnická osoba, sdružení s právní subjektivitou, obec nebo její svazky, hospodařící v lesích, které jsou ve vlastnictví soukromých osob nebo jejich sdružení s právní subjektivitou, nebo jsou ve vlastnictví obcí nebo jejích svazků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až do výše 200 000 EUR v režimu „de minimis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TimesNewRomanPSMT;Times New Roman" w:ascii="Arial Narrow" w:hAnsi="Arial Narrow"/>
              </w:rPr>
              <w:t>Maximální výše dotace: 50 % způsobilých výdajů, ze kterých je stanovena dot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Pořízení stroj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Technické vybavení provozov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Výstavba, modernizace, rekonstrukce a celkové opravy lesních cest, zařízení, upravujících vodní režim v lesích a zařízení sloužících lesnímu hospodářství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atření I.1.3 Přidávání hodnoty zemědělským a potravinářským produktům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ace je zaměřena na podporu výkonnosti zpracovatelských podniků, na rozvoj nových odbytišť pro zemědělské produkty, podporu marketingu zemědělských výrobků, zlepšování kvality výrobků a podporu vývoje aplikace nových produktů, postupů a technologií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 zaměřena na rozvoj inovací v rámci zemědělsko-potravinářské výroby spoluprací se  subjekty podílejícími se na výzkumu a vývoji (včetně středních odborných škol). Inovace je pro účely tohoto podopatření obnova a rozšíření škály výrobků a služeb a s nimi pojených trhů a vytvoření nových metod výroby.  Pod inovací se rozumí vytvoření a zavedení nové technologie, nového výrobního postupu či výrobku, také o zlepšení stávající technologie výroby nebo produktu, které vede ke zvýšení efektivity výroby (nikoliv jen z hlediska produkovaného množství), zvýšení konkurenceschopnosti, ke snížení rizika porušení bezpečnosti a jakosti produktu.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6520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Zemědělec, výrobce potravin nebo surovin určených pro lidskou spotřebu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emědělec, výrobce krmiv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 xml:space="preserve">dotaci od 200 000 Kč. – 30 mil. Kč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Přidávání hodnoty zemědělským a potravinářským produktům určeným pro lidskou spotřebu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dávání hodnoty zemědělským produktům určeným jako krmiva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Rozvoj inovací při výrobě produktů určených pro lidskou spotřebu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Rozvoj inovací při výrobě produktů určených jako krmiva </w:t>
            </w:r>
          </w:p>
          <w:p>
            <w:pPr>
              <w:pStyle w:val="Default"/>
              <w:ind w:left="360" w:hanging="36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atření III.1.1 Diverzifikace činností nezemědělské povahy – záměr a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Opatření je zaměřeno na realizaci jednotlivých aktivit ve venkovských oblastech v rámci diverzifikace činností zemědělských subjektů směrem k nezemědělským činnostem s cílem dosažení výrazného posílení ekonomického potenciálu a zajištění podmínek pro kvalitní život místních obyvatel a stability venkovského prostoru při podpoře zaměstnanosti. Záměr a) je určen na zahájení a rozvoj aktivit zejména v oblasti výroby a zpracování včetně podpory tradičních řemesel. Podpora je poskytována pouze na projekty vybraných ekonomických činností (dle OKEČ) uvedených v kritériích přijatelnosti. Po realizaci projektu vznikne funkční celek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6073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TimesNewRomanPSMT;Times New Roman" w:ascii="Arial Narrow" w:hAnsi="Arial Narrow"/>
              </w:rPr>
              <w:t>fyzické a právnické osoby, které podnikají v zemědělské výrobě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od 50 000 Kč. – 5 mil. Kč.  na jeden projekt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TimesNewRomanPSMT;Times New Roman" w:ascii="Arial Narrow" w:hAnsi="Arial Narrow"/>
              </w:rPr>
              <w:t>diverzifikace činností nezemědělské povah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atření III.1.2 Podpora zakládání podniků a jejich rozvo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je zaměřeno na podporu zakládání nových a rozvoj existujících podniků nejmenší velikosti – mikropodniků</w:t>
      </w:r>
      <w:r>
        <w:rPr>
          <w:rFonts w:cs="TimesNewRomanPSMT;Times New Roman" w:ascii="Arial Narrow" w:hAnsi="Arial Narrow"/>
          <w:sz w:val="16"/>
          <w:szCs w:val="16"/>
        </w:rPr>
        <w:t>1</w:t>
      </w:r>
      <w:r>
        <w:rPr>
          <w:rFonts w:cs="TimesNewRomanPSMT;Times New Roman" w:ascii="Arial Narrow" w:hAnsi="Arial Narrow"/>
        </w:rPr>
        <w:t>, včetně nových živností v oblasti výroby a zpracování. Cílem opatření je především vytváření nových pracovních míst a rozvoj hospodářské struktury nezemědělských aktivit. Podpora je určena v rámci záměru a) na zakládání nových mikropodniků v oblasti výroby, rozvoj aktivit se zaměřením na oblast doplňkové a řemeslné výroby. V rámci záměrů b), c), d) bude podporována nová výstavba a modernizace zařízení na výrobu a využití energie z biomasy. Po realizaci projektu vznikne funkční celek.</w:t>
      </w:r>
    </w:p>
    <w:p>
      <w:pPr>
        <w:pStyle w:val="Normal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7119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7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záměr a) - fyzické i právnické osoby podnikatelé (i bez historie), které splňují podmínky pro zařazení do kategorie mikropodniků, žadatel nesmí být zemědělský podnikate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záměry b), c), d) - fyzické a právnické osoby, které podnikají v zemědělské výrobě, které splňují podmínky pro zařazení do kategorie mikropodniků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7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od 50 000 Kč. – 75 mil. Kč.  na jeden projekt.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7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zakládání a rozvoj mikropodnik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výstavba a modernizace bioplynové stani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a modernizace kotelen a výtopen na biomasu včetně kombinované výroby tepla a elektři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Arial Narrow" w:ascii="Arial Narrow" w:hAnsi="Arial Narrow"/>
              </w:rPr>
              <w:t>výstavba a modernizace zařízení na výrobu tvarovaných biopaliv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Arial Narrow" w:hAnsi="Arial Narrow"/>
          <w:b/>
          <w:bCs/>
          <w:sz w:val="32"/>
          <w:szCs w:val="32"/>
        </w:rPr>
        <w:t>Opatření III.l.3 Podpora cestovního ruchu</w:t>
      </w:r>
    </w:p>
    <w:p>
      <w:pPr>
        <w:pStyle w:val="Normal"/>
        <w:autoSpaceDE w:val="false"/>
        <w:rPr>
          <w:rFonts w:ascii="Arial Narrow" w:hAnsi="Arial Narrow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je zaměřeno na rozvoj aktivit v rámci rozvoje venkovské ekonomiky směrem k činnostem v cestovním ruchu (především venkovské turistice), zejména na využití potenciálu zemědělských farem v oblasti agroturistiky. V rámci záměru a) je dotace určena na vybudování pěších a lyžařských tras, vinařských stezek a hippostezek mimo území lesů. V rámci záměru b) bude podporována zejména výstavba malokapacitních ubytovacích a stravovacích zařízení, půjčoven sportovního vybavení a objektů a ploch pro sportovně rekreační vyžití. Po realizaci projektu vznikne funkční celek.</w:t>
      </w:r>
    </w:p>
    <w:p>
      <w:pPr>
        <w:pStyle w:val="Normal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7178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nestátní neziskové organiz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zájmová sdružení právnických osob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 xml:space="preserve">fyzické a právnické osoby, které podnikají v zemědělské výrobě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>nezemědělské podnikatelské subjekty, pouze pokud činnost zahajují, nebo mají kratší než dvouletou historii v oblasti podnikání v cestovním ruchu</w:t>
            </w:r>
            <w:r>
              <w:rPr>
                <w:rFonts w:cs="TimesNewRomanPSMT;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Arial Narrow" w:hAnsi="Arial Narrow"/>
              </w:rPr>
              <w:t>ke dni podání Žádosti o dotaci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od 50 000 Kč. – 10 mil. Kč.  na jeden projekt.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pěší trasy, vinařské stezky a hippostezk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ubytování, sport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dopatření III. 2.1.1 Obnova a rozvoj vesnic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podopatření je podpora malých obcí v oblasti základní dopravní a technické infrastruktury včetně vodohospodářské, zajištění územních plánů a zlepšení vzhledu obcí a tím zlepšení životních podmínek a zvýšení atraktivity vesnic pro bydlení, podnikání i relaxa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tbl>
      <w:tblPr>
        <w:tblW w:w="89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5733"/>
      </w:tblGrid>
      <w:tr>
        <w:trPr>
          <w:tblHeader w:val="true"/>
        </w:trPr>
        <w:tc>
          <w:tcPr>
            <w:tcW w:w="8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átní neziskové organiza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ájmová sdružení právnických osob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írkve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od 50 000 Kč. – 40 mil. Kč.  na jeden projekt.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zlepšení dopravní a technické infrastruktury a vzhledu obcí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</w:rPr>
              <w:t>vodovody, kanalizace a ČOV pro veřejnou potřebu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</w:rPr>
              <w:t>územní plán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dopatření III. 2.1.2 Občanské vybavení a služby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ace je zaměřena na zajištění občanského vybavení a služeb v obcích do 500 obyvatel v oblasti veřejné správy, školství, zdravotnictví, kultury a sociálních služeb, spolkových činností, předškolní a mimoškolní péče o děti, základní obchodní infrastruktury, tělovýchovy a sportu. Dotace bude poskytnuta také na zřizování integrovaných informačních a školících center s využíváním ICT. V zájmu posílení sounáležitosti místních obyvatel s místním prostředím je podpora zaměřena také na zajištění zázemí pro aktivity místních společenských, kulturních, zájmových a sportovních organizací a spolků a církví a jejich organizací, které přispívají k zachování tradic a upevňují lokální identitu a mezilidské vztahy. 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6488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átní neziskové organiza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ájmová sdružení právnických osob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írkve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od 50 000 Kč. – 20 mil. Kč.  na jeden projekt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občanské vybavení a služby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integrovaná informační a školící centra s využitím ICT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ázemí pro společenské, kulturní, sportovní, spolkové, environmentální a církevní aktivity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patření III.2.2 Ochrana a rozvoj kulturního dědictví venkova</w:t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e je určena na vypracování studií nebo programů a na investice spojené s udržováním, obnovou a zhodnocováním nebo využitím kulturního dědictví venkova, jako například kulturních památek (s výjimkou památek UNESCO, národních kulturních památek nebo kulturních památek, již využívaných pro účely služeb cestovního ruchu - ubytování, kongresové využití, muzea), památkově významných území, kulturních prvků vesnic a venkovské krajiny, včetně historických parků, zahrad a alejí, a dále na budování nových stálých výstavních expozic a muzeí s vazbou na místní historii, zajímavosti, kulturní a umělecké aktivity a tradiční lidovou kulturu. Pokud evidovaná památka slouží jako objekt občanské vybavenosti (např. pošta, škola, radnice), bude podpořena v rámci opatření III.2.1 Obnova a rozvoj vesnic, občanské vybavení a služby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6253"/>
      </w:tblGrid>
      <w:tr>
        <w:trPr>
          <w:tblHeader w:val="true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charakteristiky: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Kdo může žádat</w:t>
            </w:r>
            <w:r>
              <w:rPr>
                <w:rFonts w:cs="Arial Narrow" w:ascii="Arial Narrow" w:hAnsi="Arial Narrow"/>
              </w:rPr>
              <w:t xml:space="preserve"> (příjemci podpory)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átní neziskové organizac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ájmová sdružení právnických osob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írkv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Kolik lze získat na jeden projekt </w:t>
            </w:r>
            <w:r>
              <w:rPr>
                <w:rFonts w:cs="Arial Narrow" w:ascii="Arial Narrow" w:hAnsi="Arial Narrow"/>
              </w:rPr>
              <w:br/>
              <w:t xml:space="preserve">(forma a výše podpory)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i od 50 000 Kč. – 200 000 EUR.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</w:rPr>
              <w:t>Na co lze získat podporu</w:t>
            </w:r>
            <w:r>
              <w:rPr>
                <w:rFonts w:cs="Arial Narrow" w:ascii="Arial Narrow" w:hAnsi="Arial Narrow"/>
              </w:rPr>
              <w:br/>
              <w:t>(podporované aktivity)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studie a programy obnovy, využití a regenerace kulturního dědictví venkova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obnova a zhodnocování kulturního dědictví venkova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stálé výstavní expozice a muzea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bbr">
    <w:name w:val="abb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0:00Z</dcterms:created>
  <dc:creator>Pavlíček</dc:creator>
  <dc:description/>
  <cp:keywords/>
  <dc:language>en-US</dc:language>
  <cp:lastModifiedBy>Olin</cp:lastModifiedBy>
  <dcterms:modified xsi:type="dcterms:W3CDTF">2007-10-15T06:24:00Z</dcterms:modified>
  <cp:revision>18</cp:revision>
  <dc:subject/>
  <dc:title>Podnikání a inovace</dc:title>
</cp:coreProperties>
</file>