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HLÁŠENÍ VÝZV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ístní akční skupina Rožnovsko, o.s. v souladu se Strategickým plánem LEADER na období 2008 – 2013 vyhlašuje v rámci 14. Kola PRV </w:t>
      </w:r>
      <w:r>
        <w:rPr>
          <w:b/>
          <w:sz w:val="20"/>
          <w:szCs w:val="20"/>
        </w:rPr>
        <w:t>6. výzvu</w:t>
      </w:r>
      <w:r>
        <w:rPr>
          <w:sz w:val="20"/>
          <w:szCs w:val="20"/>
        </w:rPr>
        <w:t xml:space="preserve"> k předkládání žádostí v následujících prioritá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A 1 Zlepšování podmínek pro rozvoj cestovního ruch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cestovního ruch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A 2 Podpora drobného zemědělství, lesnictví a zachovávání tradičního rázu krajiny</w:t>
            </w:r>
          </w:p>
        </w:tc>
      </w:tr>
      <w:tr>
        <w:trPr>
          <w:trHeight w:val="1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j zemědělských podniků</w:t>
            </w:r>
          </w:p>
        </w:tc>
      </w:tr>
      <w:tr>
        <w:trPr>
          <w:trHeight w:val="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ce do les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A 3 Trvale udržitelný život na venkov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ora podnikání v region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ždý projekt realizovaný v rámci Fiche musí čerpat více než polovinu všech způsobilých výdajů z hlavního opatření / podopatření. V daném kole příjmu žádostí může žadatel v rámci jedné Fiche pouze jedinou Žádost o dota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tuto výzvu je alokováno 600.000,-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ázev S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tegický plán LEADER na období 2008 -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Číslo výz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Výzva_SPL_MAS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Identifikace 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ní akční skupina Rožnovsk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MAS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ová 36, 756 51 Zašov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nna Mikošková, předse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0 571 634 015, +420 725 122 506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 MA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4 9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Ondřej Neum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732 824 1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info@masroznovsko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masroznovsko.cz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obcí v území MAS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Bečva, Hutisko-Solanec, Prostřední Bečva, Valašská Bystřice, Vidče, Vigantice, Zubří, Velká Lhota, Zašová, Střítež nad Bečvou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</w:rPr>
        <w:t>Podporované oblast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3366FF" w:val="clear"/>
        <w:rPr>
          <w:b/>
          <w:b/>
        </w:rPr>
      </w:pPr>
      <w:r>
        <w:rPr>
          <w:b/>
        </w:rPr>
        <w:t>FICHE 1: Rozvoj zemědělských podni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íle FICHE 1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ílem Fiche je podpořit investice místních zemědělských podnikatelů do staveb, zázemí farem a technologií, a to jak pro živočišnou, tak i rostlinnou výrob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blasti podpory FICHE 1: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áměr a)</w:t>
      </w:r>
      <w:r>
        <w:rPr>
          <w:sz w:val="20"/>
          <w:szCs w:val="20"/>
        </w:rPr>
        <w:t xml:space="preserve"> stavby a technologie v živočišné výrobě (pro chov skotu, prasat, ovcí, koz, koní a drůbeže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spodářská zvířata - stavby – výstavba a rekonstrukce, pořízení technologi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ladové prostory - druhotné produkty živočišné výroby, sklady pro krm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áměr b)</w:t>
      </w:r>
      <w:r>
        <w:rPr>
          <w:sz w:val="20"/>
          <w:szCs w:val="20"/>
        </w:rPr>
        <w:t xml:space="preserve"> stavby a technologie pro rostlinnou výrob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ladovací prostory – ovoce a zelenina, školkařské výpěstky, obiloviny a olejniny, chmel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vestice do technologií česání, sušení, lisování a skladování chmel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stavba a rekonstrukce - skleníků, folníků a dalších speciálních pěstebních ploch, hlavních závlahových zařízení, včetně nezbytných technologií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chnologie na zpracování a využití zbytkové (odpadní) a cíleně pěstované biomasy pro vlastní potřeby podni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3366FF" w:val="clear"/>
        <w:rPr>
          <w:b/>
          <w:b/>
        </w:rPr>
      </w:pPr>
      <w:r>
        <w:rPr>
          <w:b/>
        </w:rPr>
        <w:t>FICHE 3: Podpora cestovního ruc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íle FICHE 3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ílem Fiche je další podpora jednoho do budoucna možná klíčového odvětví v mikroregionu Rožnovsko - cestovního ruchu. Předmětem není ani tak budování nových kapacit, ale spíše podpořit investice do hlavních problémových oblastí a případně i nových netradičních forem vyžití návštěvník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Oblasti podpory FICHE 3: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Záměr a)</w:t>
      </w:r>
      <w:r>
        <w:rPr>
          <w:sz w:val="20"/>
          <w:szCs w:val="20"/>
        </w:rPr>
        <w:t xml:space="preserve"> dotace je určena na vybudování pěších a lyžařských tras, hippostezek mimo území les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Záměr b) </w:t>
      </w:r>
      <w:r>
        <w:rPr>
          <w:sz w:val="20"/>
          <w:szCs w:val="20"/>
        </w:rPr>
        <w:t>podpora zejména výstavba malokapacitních ubytovacích a stravovacích zařízení, půjčoven sportovního vybavení a objektů a plo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rPr/>
      </w:pPr>
      <w:r>
        <w:rPr>
          <w:b/>
        </w:rPr>
        <w:t>FICHE 4: Podpora podnikání v regio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íle FICHE 4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íl Fiche je v podstatě shodný s cílem opatření z PRV, přímo na něj navazuje. Smyslem je podpořit širší spektrum drobných „výrobních“ podnikatelů a tím přispět k různorodosti podnikatelských aktivit a venkovské ekonomiky. Cílem je zlepšení kvality života na venkově a diverzifikace ekonomických aktivit, podpora zakládání nových a rozvoj existujících podniků nejmenší velikosti - mikropodniků, včetně nových živností v oblasti výroby a zpracování. Cílem je rovněž vytváření nových pracovních míst a rozvoj hospodářské struktury nezemědělských aktiv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blasti podpory FICHE 4: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ební obnova (rekonstrukce, modernizace, statické zabezpečení), případně nová výstavba budov, ploch za účelem diverzifikace zemědělských aktivit, upřednostněno je využití stávajících budov a plo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kup budov, strojů, technologie, zařízení provozoven a dílen, hardware, softwar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3366FF" w:val="clear"/>
        <w:rPr>
          <w:b/>
          <w:b/>
        </w:rPr>
      </w:pPr>
      <w:r>
        <w:rPr>
          <w:b/>
        </w:rPr>
        <w:t>FICHE 6: Investice do le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íle FICHE 6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ílem Fiche je zejména zlepšení infrastruktury v lesích a následně tedy i zvýšení diverzifikace a rozšíření tržních příležitostí. Cílem je podpora výstavby, modernizace, rekonstrukce a celkových oprav lesních cest, včetně souvisejících objektů, zařízení upravujících vodní režim v lesích a ostatních infrastrukturních objektů a zařízení sloužících lesnímu hospodářstv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blasti podpory FICHE 6: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stavba, modernizace, rekonstrukce a celkové opravy lesních cest nad 2 m šíře, včetně souvisejících objektů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stavba, modernizace, rekonstrukce a celkové opravy zařízení upravujících vodní režim v lesích, včetně souvisejících objektů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stavba, modernizace, rekonstrukce a celkové opravy ostatních infrastrukturních objektů a zařízení sloužících lesnímu hospodářstv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robný popis podporovaných oblastí naleznete v jednotlivých Fichích, které jsou umístěny na webu </w:t>
      </w:r>
      <w:hyperlink r:id="rId4">
        <w:r>
          <w:rPr>
            <w:rStyle w:val="InternetLink"/>
            <w:b/>
            <w:sz w:val="20"/>
            <w:szCs w:val="20"/>
          </w:rPr>
          <w:t>www.masroznovsko.cz</w:t>
        </w:r>
      </w:hyperlink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Finanční zd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působilé výda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FICHE 1 – Rozvoj zemědělských podniků</w:t>
            </w:r>
          </w:p>
        </w:tc>
      </w:tr>
      <w:tr>
        <w:trPr>
          <w:trHeight w:val="8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-li výše stanovena nižší míra podpory, maximální míra dotace činí (-) 60 % způsobilých výdajů na investice pořízené mladými zemědělci ve znevýhodněných oblastech, (-) 50 % způsobilých výdajů na investice pořízené ostatními zemědělci ve znevýhodněných oblastech, (-) 50 % způsobilých výdajů na investice pořízené mladými zemědělci v jiných oblastech než znevýhodněných oblastech,(-) 40 % způsobilých výdajů na investice pořízené ostatními zemědělci v jiných oblastech než znevýhodněných oblastech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 min. výše způsobilých výdajů pro stanovení dotace: 50.000,- Kč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max. výše způsobilých výdajů pro stanovení dotace: 1.000.000,- Kč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FICHE 3 – Podpora cestovního ruch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FICHE 4 – Podpora drobných, malých a nových podnikatelů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osti k výběru režimu podpory viz kapitola II. Charakteristika režimů podpory v Metodice pro tvorbu Fichí a specifických podmínkách opatření IV.1.2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 min. výše způsobilých výdajů pro stanovení dotace: 50.000,- Kč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max. výše způsobilých výdajů pro stanovení dotace: 1.000.000,- Kč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FICHE 6 – Investice do lesů</w:t>
            </w:r>
          </w:p>
        </w:tc>
      </w:tr>
      <w:tr>
        <w:trPr>
          <w:trHeight w:val="8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osti k výběru režimu podpory viz kapitola II. Charakteristika režimů podpory v Metodice pro tvorbu Fichí a specifických podmínkách opatření IV.1.2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 min. výše způsobilých výdajů pro stanovení dotace: 50.000,- Kč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max. výše způsobilých výdajů pro stanovení dotace: 600.000,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Oprávněnost žadatele – definice příjemce podpor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E 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ký podnikatel, tzn. fyzická nebo právnická osoba, který podniká v zemědělské výrobě v souladu se zákonem č. 252/1997 Sb., o zemědělství, ve znění pozdějších předpisů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odnikatelský subjekt, který je z převážné většiny vlastněn zemědělskými prvovýrobci a předmětem jeho činnosti je poskytovat práce, výkony nebo služby, které souvisejí výhradně se zemědělskou výrobou a při kterých se využijí prostředky nebo zařízení sloužící zemědělské výrobě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FICHE 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emědělské podnikatelské subjekty, pouze pokud mají kratší, než dvouletou historii podnikání v oblasti cestovního ruchu ke dni podání Žádosti o dot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ký podnikatel, tzn. fyzická nebo právnická osoba, který podniká v zemědělské výrobě v souladu se zákonem č. 252/1997 Sb., o zemědělství, ve znění pozdějších předpisů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e podle zákona č. 128/2000 Sb., o obcích, ve znění pozdějších předpisů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ky obcí dle zákona č. 128/2000 Sb., o obcích, ve znění pozdějších předpisů a zákona č. 40/1964 Sb., občanský zákoník, ve znění pozdějších předpisů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átní neziskové organizace podle zákona č. 83/1990 Sb., o sdružování občanů, ve znění pozdějších předpisů (občanská sdružení), zákona č. 248/1995 Sb., o obecně prospěšných společnostech a o změně a doplnění některých zákonů, ve znění pozdějších předpisů (obecně prospěšné společnosti), zákona č. 227/1997 Sb., o nadacích a nadačních fondech a o změně a doplnění některých souvisejících zákonů (zákon o nadacích a nadačních fondech), ve znění pozdějších předpisů (nadace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mová sdružení právnických osob podle §20f a následujících zákona č. 40/1964 Sb., občanský  zákoník, ve znění pozdějších předpisů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E 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é a právnické osoby podnikatelé (i bez historie), které splňují podmínky pro zařazení do kategorie mikropodniků; žadatel nesmí být zemědělský podnikatel dle zákona č. 252/1997 Sb., o zemědělství, ve znění pozdějších předpisů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E 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nebo právnická osoba, sdružení s právní subjektivitou, obec nebo její svazky, hospodařící v lesích, které jsou ve vlastnictví soukromých osob nebo jejich sdružení s právní subjektivitou, nebo jsou ve vlastnictví obcí nebo jejích svazků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ermín příjmu žádos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hlášení výzvy:</w:t>
        <w:tab/>
        <w:tab/>
        <w:tab/>
      </w:r>
      <w:r>
        <w:rPr>
          <w:b/>
          <w:sz w:val="20"/>
          <w:szCs w:val="20"/>
        </w:rPr>
        <w:t>7.9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 ukončení příjmu žádostí:</w:t>
        <w:tab/>
        <w:tab/>
      </w:r>
      <w:r>
        <w:rPr>
          <w:b/>
          <w:sz w:val="20"/>
          <w:szCs w:val="20"/>
        </w:rPr>
        <w:t>4.10.2011 v 13.00 ho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osti budou přijímány v pracovních dnech: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ndělí, středa:</w:t>
        <w:tab/>
        <w:tab/>
        <w:t>8.00 – 15.00 hod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úterý, čtvrtek, pátek:</w:t>
        <w:tab/>
        <w:t>8.00 – 13.00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ísto pod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ní akční skupina Rožnovsko, o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ova obecního úř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šová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6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š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působ podání Žádosti o dota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ádost o dotaci se předkládá osobně v sídle Místní akční skupiny Rožnovsko. Žádost o dotaci předkládá a podepisuje žadatel před pracovníkem MAS Rožnovsko osobně (v případě právnických osob pak prostřednictvím jejich statutárního orgánu v souladu se stanoveným způsobem pro právoplatné jednání a podepisování za příslušnou právnickou osobu) nebo prostřednictvím zmocněného zástupce/zástupců (podpis na zmocnění musí být úředně ověřen). Pokud nebyla žádost o dotaci podepsána před pracovníkem MAS Rožnovsko osobně, musí být podpis úředně ověř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Žádost o dota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Žádost o dotaci se předkládá na předepsaném formuláři se všemi povinnými přílohami, příp. nepovinnými příloh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Žadatel je povinen s žádostí o dotaci vyplnit závaznou Osnovu projektu a předložit všechny povinné, příp. nepovinné přílohy. </w:t>
      </w:r>
      <w:r>
        <w:rPr>
          <w:b/>
          <w:sz w:val="20"/>
          <w:szCs w:val="20"/>
        </w:rPr>
        <w:t>Závazná osnova projektu je součást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amostatné přílohy 9 Pravidel IV.1.1.</w:t>
      </w:r>
      <w:r>
        <w:rPr>
          <w:sz w:val="20"/>
          <w:szCs w:val="20"/>
        </w:rPr>
        <w:t xml:space="preserve">, která je ke stažení na </w:t>
      </w:r>
      <w:r>
        <w:rPr>
          <w:color w:val="0000FF"/>
          <w:sz w:val="20"/>
          <w:szCs w:val="20"/>
        </w:rPr>
        <w:t>www.masroznovsko.cz</w:t>
      </w:r>
      <w:r>
        <w:rPr>
          <w:sz w:val="20"/>
          <w:szCs w:val="20"/>
        </w:rPr>
        <w:t xml:space="preserve">, nebo na </w:t>
      </w:r>
      <w:r>
        <w:rPr>
          <w:color w:val="0000FF"/>
          <w:sz w:val="20"/>
          <w:szCs w:val="20"/>
        </w:rPr>
        <w:t>www.szif.cz</w:t>
      </w:r>
    </w:p>
    <w:p>
      <w:pPr>
        <w:pStyle w:val="Normal"/>
        <w:jc w:val="both"/>
        <w:rPr/>
      </w:pPr>
      <w:r>
        <w:rPr>
          <w:sz w:val="20"/>
          <w:szCs w:val="20"/>
        </w:rPr>
        <w:t>c) Žádost, povinné i nepovinné přílohy se předkládají ve dvou vyhotoveních, a to ve dvou originálech nebo jednom originále a úředně ověřené kopii. Výjimku tvoří projektová dokumentace, která nemusí být originálem nebo úředně ověřenou kopií, dostačující je pouze prostá kop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Čestné prohlášení musí být žadatelem podepsáno osobně (v případě právnických osob pak prostřednictvím jejich statutárního orgánu v souladu se stanoveným způsobem pro právoplatné jednání a podepisování za příslušnou právnickou osobu), tj. není možné nechat čestné prohlášení podepsat pověřenou osobou, ale je možné, aby pověřená osoba přinesla k zaregistrování čestné prohlášení podepsané žadatelem s úředně ověřeným podpis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Žádost a projekt budou kromě tištěných vyhotovení předloženy rovněž elektronicky na CD (2x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</w:t>
      </w:r>
      <w:r>
        <w:rPr>
          <w:b/>
          <w:sz w:val="20"/>
          <w:szCs w:val="20"/>
        </w:rPr>
        <w:t>Další povinnosti žadatele jsou uvedeny v Pravidlech IV.1.2</w:t>
      </w:r>
      <w:r>
        <w:rPr>
          <w:sz w:val="20"/>
          <w:szCs w:val="20"/>
        </w:rPr>
        <w:t xml:space="preserve">, které jsou ke stažení na </w:t>
      </w:r>
      <w:r>
        <w:rPr>
          <w:color w:val="0000FF"/>
          <w:sz w:val="20"/>
          <w:szCs w:val="20"/>
        </w:rPr>
        <w:t>www.masroznovsko.cz</w:t>
      </w:r>
      <w:r>
        <w:rPr>
          <w:sz w:val="20"/>
          <w:szCs w:val="20"/>
        </w:rPr>
        <w:t xml:space="preserve">, nebo na </w:t>
      </w:r>
      <w:r>
        <w:rPr>
          <w:color w:val="0000FF"/>
          <w:sz w:val="20"/>
          <w:szCs w:val="20"/>
        </w:rPr>
        <w:t>www.szif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kaz ke stažení formuláře žádosti o do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ulář žádosti o dotaci vč. instruktážního listu k vyplňování Žádosti o dotaci je ke stažení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</w:t>
      </w:r>
      <w:hyperlink r:id="rId5">
        <w:r>
          <w:rPr>
            <w:rStyle w:val="InternetLink"/>
            <w:sz w:val="20"/>
            <w:szCs w:val="20"/>
          </w:rPr>
          <w:t>www.masroznovsko.cz</w:t>
        </w:r>
      </w:hyperlink>
      <w:r>
        <w:rPr>
          <w:sz w:val="20"/>
          <w:szCs w:val="20"/>
        </w:rPr>
        <w:t xml:space="preserve"> v oddělení Dokumenty, záložka 6. výz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oba a místo realizace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rmíny pro zahájení realizace projektu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daje nutné k přípravě projektu je možné realizovat od 7.9.2011 do data předložení Žádosti o proplacení (pokud není uvedeno jinak)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tatní výdaje je možné realizovat od zaregistrování Žádosti o dotaci na RO SZIF do data předložení Žádosti o proplacení. Registrace žádostí proběhne v říjnu 2011. Datum, od kdy mohou být realizovány způsobilé výdaje projektu, budou zaměstnanci MAS žadateli oznámeno bezprostředně po zaregistrování Žádosti o dotaci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ejzazší termín pro předložení Žádosti o proplacení výdajů na MAS a na RO SZIF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adatel je povinen zajistit realizaci projektu a úhradu způsobilých výdajů do 24 měsíců od podpisu Dohody s dodržením následujících termínů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ejzazší termín pro předložení Žádosti o proplacení výdajů na MAS Rožnovsko:  </w:t>
      </w:r>
      <w:r>
        <w:rPr>
          <w:b/>
          <w:bCs/>
          <w:sz w:val="20"/>
          <w:szCs w:val="20"/>
        </w:rPr>
        <w:t>23 m</w:t>
      </w:r>
      <w:r>
        <w:rPr>
          <w:b/>
          <w:sz w:val="20"/>
          <w:szCs w:val="20"/>
        </w:rPr>
        <w:t>ě</w:t>
      </w:r>
      <w:r>
        <w:rPr>
          <w:b/>
          <w:bCs/>
          <w:sz w:val="20"/>
          <w:szCs w:val="20"/>
        </w:rPr>
        <w:t>síc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d podpisu Dohod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jzazší termín pro předložení Žádosti o proplacení výdajů na RO SZIF</w:t>
      </w:r>
      <w:r>
        <w:rPr>
          <w:b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Olomouc: </w:t>
      </w:r>
      <w:r>
        <w:rPr>
          <w:b/>
          <w:bCs/>
          <w:sz w:val="20"/>
          <w:szCs w:val="20"/>
        </w:rPr>
        <w:t>24 m</w:t>
      </w:r>
      <w:r>
        <w:rPr>
          <w:b/>
          <w:sz w:val="20"/>
          <w:szCs w:val="20"/>
        </w:rPr>
        <w:t>ě</w:t>
      </w:r>
      <w:r>
        <w:rPr>
          <w:b/>
          <w:bCs/>
          <w:sz w:val="20"/>
          <w:szCs w:val="20"/>
        </w:rPr>
        <w:t>síc</w:t>
      </w:r>
      <w:r>
        <w:rPr>
          <w:b/>
          <w:sz w:val="20"/>
          <w:szCs w:val="20"/>
        </w:rPr>
        <w:t xml:space="preserve">ů </w:t>
      </w:r>
      <w:r>
        <w:rPr>
          <w:b/>
          <w:bCs/>
          <w:sz w:val="20"/>
          <w:szCs w:val="20"/>
        </w:rPr>
        <w:t>od podpisu Dohody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0"/>
          <w:szCs w:val="20"/>
        </w:rPr>
        <w:t>Vymezení území pro realizaci projekt</w:t>
      </w:r>
      <w:r>
        <w:rPr>
          <w:b/>
          <w:i/>
          <w:sz w:val="20"/>
          <w:szCs w:val="20"/>
        </w:rPr>
        <w:t>ů</w:t>
      </w:r>
      <w:r>
        <w:rPr>
          <w:b/>
          <w:i/>
          <w:i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Projekty mohou být realizovány pouze v území působnosti MAS Rožnovsko, které</w:t>
      </w:r>
      <w:r>
        <w:rPr>
          <w:b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je vymezeno katastrálním území obcí:</w:t>
      </w:r>
      <w:r>
        <w:rPr>
          <w:b/>
          <w:i/>
          <w:iCs/>
          <w:sz w:val="20"/>
          <w:szCs w:val="20"/>
        </w:rPr>
        <w:t xml:space="preserve"> Vigantice, Horní Bečva, Prostřední Bečva, Hutisko Solanec, Zubří, Zašová, Střítež, Velká Lhota, Valašská Bystřice a Vidče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odrobné informace pro žada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g. Ondřej Neuman, manažer MAS Rožnovsko</w:t>
      </w:r>
    </w:p>
    <w:p>
      <w:pPr>
        <w:pStyle w:val="Normal"/>
        <w:autoSpaceDE w:val="false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l.: +420 732 824 166,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info@masroznovsko.cz</w:t>
        </w:r>
      </w:hyperlink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g. Anna Mikošková, předseda MAS Rožnovsk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el.: +420 571 634 015, e-mail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mikoskova@zasova.cz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AS Rožnovsko</w:t>
      <w:tab/>
      <w:t>6.Výzva_SPL_MAS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632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9946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517140" cy="4819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30" r="-1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51255" cy="7194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vropský zemědělský fond pro rozvoj venkova: Evropa investuje do venkovských oblastí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roznovsko.cz" TargetMode="External"/><Relationship Id="rId3" Type="http://schemas.openxmlformats.org/officeDocument/2006/relationships/hyperlink" Target="http://www.masroznovsko.cz/" TargetMode="External"/><Relationship Id="rId4" Type="http://schemas.openxmlformats.org/officeDocument/2006/relationships/hyperlink" Target="http://www.masroznovsko.cz/" TargetMode="External"/><Relationship Id="rId5" Type="http://schemas.openxmlformats.org/officeDocument/2006/relationships/hyperlink" Target="http://www.masroznovsko.cz/" TargetMode="External"/><Relationship Id="rId6" Type="http://schemas.openxmlformats.org/officeDocument/2006/relationships/hyperlink" Target="mailto:info@masroznovsko.cz" TargetMode="External"/><Relationship Id="rId7" Type="http://schemas.openxmlformats.org/officeDocument/2006/relationships/hyperlink" Target="mailto:mikoskova@zasov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00:00Z</dcterms:created>
  <dc:creator>Ondra</dc:creator>
  <dc:description/>
  <cp:keywords/>
  <dc:language>en-US</dc:language>
  <cp:lastModifiedBy>Ondra</cp:lastModifiedBy>
  <dcterms:modified xsi:type="dcterms:W3CDTF">2011-09-06T21:14:00Z</dcterms:modified>
  <cp:revision>25</cp:revision>
  <dc:subject/>
  <dc:title>Vyhlášení výzvy</dc:title>
</cp:coreProperties>
</file>