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tegrovaná strategie území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800000"/>
          <w:sz w:val="48"/>
          <w:szCs w:val="48"/>
        </w:rPr>
        <w:t>M</w:t>
      </w:r>
      <w:r>
        <w:rPr>
          <w:rFonts w:cs="Arial" w:ascii="Arial" w:hAnsi="Arial"/>
          <w:color w:val="800000"/>
          <w:sz w:val="40"/>
          <w:szCs w:val="40"/>
        </w:rPr>
        <w:t xml:space="preserve">ístní </w:t>
      </w:r>
      <w:r>
        <w:rPr>
          <w:rFonts w:cs="Arial" w:ascii="Arial" w:hAnsi="Arial"/>
          <w:b/>
          <w:color w:val="800000"/>
          <w:sz w:val="48"/>
          <w:szCs w:val="48"/>
        </w:rPr>
        <w:t>A</w:t>
      </w:r>
      <w:r>
        <w:rPr>
          <w:rFonts w:cs="Arial" w:ascii="Arial" w:hAnsi="Arial"/>
          <w:color w:val="800000"/>
          <w:sz w:val="40"/>
          <w:szCs w:val="40"/>
        </w:rPr>
        <w:t xml:space="preserve">kční </w:t>
      </w:r>
      <w:r>
        <w:rPr>
          <w:rFonts w:cs="Arial" w:ascii="Arial" w:hAnsi="Arial"/>
          <w:b/>
          <w:color w:val="800000"/>
          <w:sz w:val="48"/>
          <w:szCs w:val="48"/>
        </w:rPr>
        <w:t>S</w:t>
      </w:r>
      <w:r>
        <w:rPr>
          <w:rFonts w:cs="Arial" w:ascii="Arial" w:hAnsi="Arial"/>
          <w:color w:val="800000"/>
          <w:sz w:val="40"/>
          <w:szCs w:val="40"/>
        </w:rPr>
        <w:t xml:space="preserve">kupina </w:t>
      </w:r>
      <w:r>
        <w:rPr>
          <w:rFonts w:cs="Arial" w:ascii="Arial" w:hAnsi="Arial"/>
          <w:b/>
          <w:color w:val="800000"/>
          <w:sz w:val="48"/>
          <w:szCs w:val="48"/>
        </w:rPr>
        <w:t>R</w:t>
      </w:r>
      <w:r>
        <w:rPr>
          <w:rFonts w:cs="Arial" w:ascii="Arial" w:hAnsi="Arial"/>
          <w:b/>
          <w:color w:val="800000"/>
          <w:sz w:val="40"/>
          <w:szCs w:val="40"/>
        </w:rPr>
        <w:t>ožnov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502785" cy="422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Základní identifikační údaj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/>
      </w:pPr>
      <w:r>
        <w:rPr>
          <w:rFonts w:cs="Arial" w:ascii="Arial" w:hAnsi="Arial"/>
          <w:b/>
        </w:rPr>
        <w:t>Přesný název:</w:t>
      </w:r>
      <w:r>
        <w:rPr>
          <w:rFonts w:cs="Arial" w:ascii="Arial" w:hAnsi="Arial"/>
        </w:rPr>
        <w:t xml:space="preserve"> </w:t>
        <w:tab/>
        <w:t xml:space="preserve">Místní akční skupina Rožnovsk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/>
      </w:pPr>
      <w:r>
        <w:rPr>
          <w:rFonts w:cs="Arial" w:ascii="Arial" w:hAnsi="Arial"/>
          <w:b/>
        </w:rPr>
        <w:t>Právní forma:</w:t>
      </w:r>
      <w:r>
        <w:rPr>
          <w:rFonts w:cs="Arial" w:ascii="Arial" w:hAnsi="Arial"/>
        </w:rPr>
        <w:tab/>
        <w:t xml:space="preserve">Občanské sdruž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atutární zástupce:</w:t>
      </w:r>
      <w:r>
        <w:rPr>
          <w:rFonts w:cs="Arial" w:ascii="Arial" w:hAnsi="Arial"/>
        </w:rPr>
        <w:t xml:space="preserve"> </w:t>
        <w:tab/>
        <w:t xml:space="preserve">Ing. Anna Mikošková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/>
      </w:pPr>
      <w:r>
        <w:rPr>
          <w:rFonts w:cs="Arial" w:ascii="Arial" w:hAnsi="Arial"/>
        </w:rPr>
        <w:tab/>
        <w:t xml:space="preserve">předsedkyně sdruže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roslav Zezulka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předsed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 xml:space="preserve">Obec Zašová, c.p. 36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/>
      </w:pPr>
      <w:r>
        <w:rPr>
          <w:rFonts w:cs="Arial" w:ascii="Arial" w:hAnsi="Arial"/>
        </w:rPr>
        <w:tab/>
        <w:t xml:space="preserve">756 51 Zašov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/>
      </w:pPr>
      <w:r>
        <w:rPr>
          <w:rFonts w:cs="Arial" w:ascii="Arial" w:hAnsi="Arial"/>
          <w:b/>
        </w:rPr>
        <w:t>Kraj:</w:t>
      </w:r>
      <w:r>
        <w:rPr>
          <w:rFonts w:cs="Arial" w:ascii="Arial" w:hAnsi="Arial"/>
        </w:rPr>
        <w:t xml:space="preserve"> </w:t>
        <w:tab/>
        <w:t xml:space="preserve">Zlínsk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outlineLvl w:val="0"/>
        <w:rPr/>
      </w:pPr>
      <w:r>
        <w:rPr>
          <w:rFonts w:cs="Arial" w:ascii="Arial" w:hAnsi="Arial"/>
          <w:b/>
        </w:rPr>
        <w:t>NUTS 2:</w:t>
      </w:r>
      <w:r>
        <w:rPr>
          <w:rFonts w:cs="Arial" w:ascii="Arial" w:hAnsi="Arial"/>
        </w:rPr>
        <w:t xml:space="preserve"> </w:t>
        <w:tab/>
        <w:t xml:space="preserve">Střední Morava </w:t>
      </w:r>
    </w:p>
    <w:p>
      <w:pPr>
        <w:pStyle w:val="Styl1"/>
        <w:rPr>
          <w:b/>
          <w:b/>
        </w:rPr>
      </w:pPr>
      <w:r>
        <w:rPr>
          <w:b/>
        </w:rPr>
        <w:t>Základní údaje o území MAS Rožnovsk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loha v 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>218,85 k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Počet obyvatel :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Horní Bečva</w:t>
        <w:tab/>
        <w:tab/>
        <w:tab/>
        <w:t>2 459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Hutisko- Solanec</w:t>
        <w:tab/>
        <w:tab/>
        <w:t>2 003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Prostřední Bečva</w:t>
        <w:tab/>
        <w:tab/>
        <w:t>1 687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řítež nad Bečvou</w:t>
        <w:tab/>
        <w:tab/>
        <w:t xml:space="preserve">   840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Valašská Bystřice</w:t>
        <w:tab/>
        <w:tab/>
        <w:t>2 276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lká Lhota</w:t>
        <w:tab/>
        <w:tab/>
        <w:tab/>
        <w:t xml:space="preserve">   478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Vidče</w:t>
        <w:tab/>
        <w:tab/>
        <w:tab/>
        <w:tab/>
        <w:t>1 674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gantice</w:t>
        <w:tab/>
        <w:tab/>
        <w:tab/>
        <w:t xml:space="preserve">   990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Zašová</w:t>
        <w:tab/>
        <w:tab/>
        <w:tab/>
        <w:t>2 942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outlineLvl w:val="0"/>
        <w:rPr/>
      </w:pPr>
      <w:r>
        <w:rPr>
          <w:rFonts w:cs="Arial" w:ascii="Arial" w:hAnsi="Arial"/>
        </w:rPr>
        <w:t>Zubří</w:t>
        <w:tab/>
        <w:tab/>
        <w:tab/>
        <w:tab/>
        <w:t>5 6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4140" w:leader="none"/>
        </w:tabs>
        <w:spacing w:lineRule="auto" w:line="360"/>
        <w:ind w:firstLine="709"/>
        <w:outlineLvl w:val="0"/>
        <w:rPr/>
      </w:pPr>
      <w:r>
        <w:rPr>
          <w:rFonts w:cs="Arial" w:ascii="Arial" w:hAnsi="Arial"/>
          <w:b/>
        </w:rPr>
        <w:tab/>
        <w:t xml:space="preserve">Celkem </w:t>
        <w:tab/>
        <w:t xml:space="preserve">20 967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á se o údaje k 1.1.2011 – dle údajů ČS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sa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fldChar w:fldCharType="begin"/>
          </w:r>
          <w:r>
            <w:rPr>
              <w:bCs w:val="false"/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2942664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Historie a vznik MASR</w:t>
            <w:tab/>
          </w:r>
          <w:hyperlink w:anchor="__RefHeading___Toc2942664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nalýza regionu</w:t>
            <w:tab/>
          </w:r>
          <w:hyperlink w:anchor="__RefHeading___Toc2942664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Historie</w:t>
            <w:tab/>
          </w:r>
          <w:hyperlink w:anchor="__RefHeading___Toc2942664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bce</w:t>
            <w:tab/>
          </w:r>
          <w:hyperlink w:anchor="__RefHeading___Toc2942664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byvatelstvo</w:t>
            <w:tab/>
          </w:r>
          <w:hyperlink w:anchor="__RefHeading___Toc2942664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Infrastruktura</w:t>
            <w:tab/>
          </w:r>
          <w:hyperlink w:anchor="__RefHeading___Toc29426642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Školství</w:t>
            <w:tab/>
          </w:r>
          <w:hyperlink w:anchor="__RefHeading___Toc2942664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Zdravotní a sociální péče</w:t>
            <w:tab/>
          </w:r>
          <w:hyperlink w:anchor="__RefHeading___Toc2942664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3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oprava</w:t>
            <w:tab/>
          </w:r>
          <w:hyperlink w:anchor="__RefHeading___Toc2942664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4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Technická vybavenost</w:t>
            <w:tab/>
          </w:r>
          <w:hyperlink w:anchor="__RefHeading___Toc29426642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5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Kultura</w:t>
            <w:tab/>
          </w:r>
          <w:hyperlink w:anchor="__RefHeading___Toc2942664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6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Cestovní ruch</w:t>
            <w:tab/>
          </w:r>
          <w:hyperlink w:anchor="__RefHeading___Toc2942664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7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Hospodářská vybavenost</w:t>
            <w:tab/>
          </w:r>
          <w:hyperlink w:anchor="__RefHeading___Toc2942664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tencionální projekty</w:t>
            <w:tab/>
          </w:r>
          <w:hyperlink w:anchor="__RefHeading___Toc2942664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SWOT analýza</w:t>
            <w:tab/>
          </w:r>
          <w:hyperlink w:anchor="__RefHeading___Toc29426643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Celková strategie regionu MAS</w:t>
            <w:tab/>
          </w:r>
          <w:hyperlink w:anchor="__RefHeading___Toc29426643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rganice MAS</w:t>
            <w:tab/>
          </w:r>
          <w:hyperlink w:anchor="__RefHeading___Toc29426643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Členství</w:t>
            <w:tab/>
          </w:r>
          <w:hyperlink w:anchor="__RefHeading___Toc29426643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rgány MAS</w:t>
            <w:tab/>
          </w:r>
          <w:hyperlink w:anchor="__RefHeading___Toc29426643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Spolupráce</w:t>
            <w:tab/>
          </w:r>
          <w:hyperlink w:anchor="__RefHeading___Toc29426643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otazníkové šetření</w:t>
            <w:tab/>
          </w:r>
          <w:hyperlink w:anchor="__RefHeading___Toc29426644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19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bCs w:val="false"/>
              <w:lang w:val="en-US" w:eastAsia="en-US"/>
            </w:rPr>
            <w:t>11.</w:t>
          </w:r>
          <w:r>
            <w:rPr>
              <w:rFonts w:cs="Times New Roman" w:ascii="Times New Roman" w:hAnsi="Times New Roman"/>
              <w:bCs w:val="false"/>
              <w:lang w:val="en-US" w:eastAsia="en-US"/>
            </w:rPr>
            <w:tab/>
          </w:r>
          <w:r>
            <w:rPr>
              <w:bCs w:val="false"/>
              <w:lang w:val="en-US" w:eastAsia="en-US"/>
            </w:rPr>
            <w:t>Přílohy</w:t>
            <w:tab/>
          </w:r>
          <w:hyperlink w:anchor="__RefHeading___Toc294266441">
            <w:r>
              <w:rPr>
                <w:rStyle w:val="IndexLink"/>
                <w:bCs w:val="false"/>
                <w:lang w:val="en-US" w:eastAsia="en-US"/>
              </w:rPr>
              <w:t>36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35"/>
        </w:numPr>
        <w:rPr/>
      </w:pPr>
      <w:bookmarkStart w:id="0" w:name="__RefHeading___Toc294266419"/>
      <w:bookmarkEnd w:id="0"/>
      <w:r>
        <w:rPr/>
        <w:t>Úvo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Místní akční skupina Rožnovsko náleží pod Zlínský kraj. Je to významná, turisty navštěvovaná a vyhledávaná oblast se spoustou kulturních, církevních i technických pamá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 Rožnovskem je spojována zejména lidová architektura, a to nejen ta v rožnovském skanzen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Rožnovsko se zapojuje do spousty regionálních, národních i evropských programů a politik regionálního rozvoj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kladní pracovní skupiny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dské zdroje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stovní ruch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rFonts w:cs="Arial" w:ascii="Arial" w:hAnsi="Arial"/>
        </w:rPr>
        <w:t>Životní prostředí a technická infrastruktu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plňující pracovní skupiny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ěti a mládež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emědělství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e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3"/>
        <w:numPr>
          <w:ilvl w:val="1"/>
          <w:numId w:val="23"/>
        </w:numPr>
        <w:rPr/>
      </w:pPr>
      <w:r>
        <w:rPr>
          <w:rFonts w:eastAsia="Arial"/>
        </w:rPr>
        <w:t xml:space="preserve"> </w:t>
      </w:r>
      <w:bookmarkStart w:id="1" w:name="__RefHeading___Toc294266420"/>
      <w:r>
        <w:rPr/>
        <w:t>Historie a vznik MASR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lupráce mezi veřejnou, soukromou a neziskovou sférou na Rožnovsku probíhal již dříve, ale k dalšímu rozvoji partnerství pomohlo otevření programu LEADER pro Českou republik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ůležitými zakladateli Místní akční skupiny byli hlavně obce a Sdružení mikroregion Rožnovsko. Sešli se starostové obcí, podnikatelé a zástupci neziskového sektoru působící v Rožnovsku, kteří jsou přesvědčeni o výhodnostech a přednostech partnerstv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S Rožnovsko vzniklo na ustanovující schůzi Valné hromady dne 25.4.2006, které se zúčastnili všichni zástupci obcí a podnikatelé z mikroregio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ormální registrace proběhla dne 6.6.20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roce 2007 jsme navázali kontakty s řadou dalších subjektů, například s dalšími MAS (Hornolidečsko a Luhašoviské Zálesí) nebo organizacemi (INFOEDUCA o.p.s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574"/>
        <w:gridCol w:w="2880"/>
        <w:gridCol w:w="4600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k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vení a funkce v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š Mila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kromý podnikatel 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 Martin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třítež nad Bečvou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ka Jose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žařský areál Solisko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Rady MASR, člen Programového družstv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ková Ann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rostřední Bečva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lav Janíč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zl&amp;Janíček, s.r.o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lec Františe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elká Lhota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řičák Tomá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.OL-GLASS, s.r.o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Programového výboru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níček Jan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ZOD Zašová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Programového výboru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da Rudol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Rolf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Výběrové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František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rostřední Bečva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ntrolní a revizní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culín Lubomír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Zubří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Výběrové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š Dalibor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idče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ntrolní a revizní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k Miroslav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alašská Bystřice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Programového výboru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šková Anna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Zašová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seda MASR, předseda Programového výboru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nková Štěpánka, Mg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idče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nda Jose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 Rožnovsko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Výběrové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era Vincen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O Zubří, s.r.o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ntrolní a revizní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uch Jose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ý zemědělec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yáš Oldřich, Mg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orní Bečva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ca Vojtěc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utisko-Solanec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bský Radek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igantice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 Dalibor, In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bler, s.r.o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Výběrové komi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čka Marti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kromý podnikatel 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vra Jan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ý zemědělec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MA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ulka Miroslav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Commodum, s.r.o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a MASR, předseda Výběrové komis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adatelé Místní akční skupiny</w:t>
      </w:r>
    </w:p>
    <w:p>
      <w:pPr>
        <w:pStyle w:val="Styl2"/>
        <w:numPr>
          <w:ilvl w:val="0"/>
          <w:numId w:val="35"/>
        </w:numPr>
        <w:rPr/>
      </w:pPr>
      <w:bookmarkStart w:id="2" w:name="__RefHeading___Toc294266421"/>
      <w:bookmarkEnd w:id="2"/>
      <w:r>
        <w:rPr>
          <w:szCs w:val="28"/>
        </w:rPr>
        <w:t>Analýza</w:t>
      </w:r>
      <w:r>
        <w:rPr/>
        <w:t xml:space="preserve"> regio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gion Rožnovsko leží v severovýchodní části Zlínského kraje. Území MAS Rožnovsko je vymezeno obcemi: Horní Bečva, Hutisko-Solanec, Prostřední Bečva, Valašská Bystřice, Vidče, Vigantice, Zubří, Velká Lhota, Zašová a Střítež nad Bečvou. Tyto obce jsou na rozhraní mezi Moravskoslezskými Beskydami a Hostýnsko-vsetínskou hornatin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kolní klima a celková poloha pomohli k rozvoji cestovního ruchu, především v 90. letech, kdy se zvýšil sektor služeb na místní ekonomi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ce jsou spjaty historickými i současnými vazbami, společně řešenými problémy a rovněž zájmem o spolupráci, partnerství a společné programování. </w:t>
      </w:r>
    </w:p>
    <w:p>
      <w:pPr>
        <w:pStyle w:val="Styl3"/>
        <w:numPr>
          <w:ilvl w:val="1"/>
          <w:numId w:val="42"/>
        </w:numPr>
        <w:rPr/>
      </w:pPr>
      <w:bookmarkStart w:id="3" w:name="__RefHeading___Toc294266422"/>
      <w:bookmarkEnd w:id="3"/>
      <w:r>
        <w:rPr/>
        <w:t>Histor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rvní osadníci se na dnešním Valašsku usídlili v údolích řek.  Bylo to ve 13. a 14. století, kdy zde nový domov našel rolnický lid slovanského národa. V 16. století se sem přesunuli lidé ze sousedních uherských karpatských pohoří, kteří se velmi brzy smísili se Slovan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ývoj mikroregionu vždy ovlivňovalo a stále ovlivňuje město Rožnov pod Radhoštěm. Toto město se profilovalo jako centrum cestovního ruchu Valašska. V 19. století se zde začal rozvíjet textilní průmysl a v roce 1949 vznikl podnik Tesl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 Zubří byl roku 1935 založen podnik Gumárny Zubří a v dalších obcích se začaly rozvíjet především drobné firmy, ale i přesto si velký význam udrželo zemědělství a lesnictví. </w:t>
      </w:r>
    </w:p>
    <w:p>
      <w:pPr>
        <w:pStyle w:val="Styl3"/>
        <w:numPr>
          <w:ilvl w:val="1"/>
          <w:numId w:val="23"/>
        </w:numPr>
        <w:rPr/>
      </w:pPr>
      <w:bookmarkStart w:id="4" w:name="__RefHeading___Toc294266423"/>
      <w:bookmarkEnd w:id="4"/>
      <w:r>
        <w:rPr/>
        <w:t>Ob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gionu podléhá těchto deset obc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í Beč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obec se rozprostírá po obou březích horního toku Rožnovské Bečvy. Je to typická horská obec s uchovanými četnými tanečními i pěveckými soubory neodmyslitelného folklóru či typickými valašskými dřevěnicemi. Je zde i přehrada o rozloze 12 h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tisko-Solan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 leží v podhůří Beskyd. Nachází se zde výletní místo „Poskla“ – je to přírodní památka o rozloze 2,5 ha  s různými typy polopřirozených nelesních společenste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řední Beč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ejznámější a nejnavštěvovanější místo na Postřední Bečvě jsou Pustevny - státní přírodní památka I. Kategorie. Stojí zde dřevěné domy Maměnka a Libušín (v interiéru se nacházejí malby Mikoláše Alš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ítež nad Bečv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chází se v údolí Rožnovské Bečvy na úpatí svahů Vsetínských vrchů. Kulturní památkou je evangelický kostel z roku 1876, jehož součástí jsou barokní varhany původně z roku 1780, instalované v r.1873 a restaurované v r.2006. Přírodní památka, která se nachází v blízkosti obce, se nazývá „Rákosina“, kde žijí chráněné druhy obojživelníků a ptáků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alašská Bystř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á velmi členité a hornaté území. Za státem chráněnou kulturní památku se považují náhrobky Portášů (slavní ochránci valašských hor) před kostelem. Je zde postaven římskokatolický farní kostel Nanebevzetí Panny Marie z roku 1772 – restaurován 199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á Lho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ejvýše položená obec v oblasti Valašsko Meziříčska. Je rozložena v jižní stráni prudkého svahu kolem cesty a svou polohou je zcela ojedinělá. Vzácnou památkou je dřevěný evangelický kostel bez věže z roku 1783 – jedna z nejcennějších památek v kraji. Jako jediný u nás si dochoval původní základní rysy „tolerančních“ kostelů, vystavěných po vydání tolerančního patentu. Působil zde jako farář autor světoznámých Broučků – Jan Karafiá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</w:rPr>
        <w:t>Jedna z nejstarších obcí Valašska. 82% se nachází v CHKO Beskydy. Roku 1920 zde byl postaven farní kostel sv. Cyrila a Metoděje. U kostela a v nedalekém vápencovém lomu se nacházejí obří pískovcové koule nejasného původu. Nad obcí se nachází cvičná mez, hojně využívaná příznivci paraglidingu a rogalisti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ant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lá obec se nachází v oblasti CHKO Beskydy. Nynější kostel byl postaven v roce 1911-13, předtím zde byla malá kaple, postavená v roce 186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š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zkládá se na území Veřovských vrchů na severu a Vsetínských vrchů na jihu. V roce 1986 byla k obci Zašová připojena sousední obec Veselá. Roku 1714 byly položeny základy barokního poutního chrámu Navštívení Panny Marie s vzácným obrazem Panny Marie s Děťátkem. Klášter z roku 1728 je dnes využívaný jako Ústav sociální péče. Státní památková péče chrání objekty kostela, kláštera a některých sochařských děl. Kromě toho je v obci více než 20 jiných pomníků, kapliček a pamětihodností. V chráněném mokřadu „Pod Hájem“ žijí některé vzácné druhy ptactva, vodních živočichů a rostlin. Z části leží v CHKO Beskyd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ubř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Rozkládá se na jižní straně Veřovických vrchů. Přírodní památkou je podhorská louka s velkým výskytem Heuffelova šafránu. Dominantou obce je římskokatolický kostel sv. Kateřiny z 18.století. Ve městě stojí pomník popravených partyzánů.  Z </w:t>
      </w:r>
      <w:r>
        <w:rPr>
          <w:rFonts w:cs="Arial" w:ascii="Arial" w:hAnsi="Arial"/>
        </w:rPr>
        <w:t>části leží v CHKO Beskydy.</w:t>
      </w:r>
    </w:p>
    <w:p>
      <w:pPr>
        <w:pStyle w:val="Styl2"/>
        <w:numPr>
          <w:ilvl w:val="0"/>
          <w:numId w:val="35"/>
        </w:numPr>
        <w:rPr/>
      </w:pPr>
      <w:bookmarkStart w:id="5" w:name="__RefHeading___Toc294266424"/>
      <w:bookmarkEnd w:id="5"/>
      <w:r>
        <w:rPr/>
        <w:t>Obyvatel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MAS Rožnovsko tvoří 10 obcí, žije zde více než 20 tisíc obyvatel (</w:t>
      </w:r>
      <w:r>
        <w:rPr>
          <w:rFonts w:cs="Arial" w:ascii="Arial" w:hAnsi="Arial"/>
          <w:bCs/>
        </w:rPr>
        <w:t>20 858 k 31.12.2009). Jejich centrem jsou města Valašské Meziříčí a Rožnov pod Radhoště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obyvatel ovlivňuje rozsah poskytování služeb, počet podnikatelských subjektů a pracovních příležitostí, přesto se jednotlivé obce snaží tento problém řešit a jedná se tedy o vyvážený reg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ěková struktura obyvatel v obcích je znázorněna v tabulce (Tabulka 1). Pro srovnání obyvatelstva jsou následovně přiloženy 2 tabulky. K 31.12.2006 (viz. Tabulka 2) není mezi věkovou skupinou 0-14 a 65 a více procentně žádný rozdíl  a číselně pouze o 12 obyvatel. Kdežto v tabulce pro rok 2009 je rozdíl mezi těmito skupinami  nejen procentní, ale i více číselný tj. 187 obyvatel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o skutečnosti je možné vysvětlit i tím, že města bývají „mladší“ než vesnice a také snižování porodnosti vede k stárnutí obyvatel. Pouze 3 obce nezaznamenávají více obyvatel v důchodovém věku než ve věku do 15 let. Je zřejmé jak stárnutí obyvatel, tak odchod mladých lidí z důvodů nižších životních perspektiv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abulka 1:</w:t>
      </w:r>
      <w:r>
        <w:rPr>
          <w:rFonts w:cs="Arial" w:ascii="Arial" w:hAnsi="Arial"/>
        </w:rPr>
        <w:t xml:space="preserve"> Počet obyvatel v obci Regionu Rožnovsko k 31.12. 2009 a jejich věková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truktura</w:t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60"/>
        <w:gridCol w:w="960"/>
        <w:gridCol w:w="1060"/>
        <w:gridCol w:w="960"/>
        <w:gridCol w:w="960"/>
        <w:gridCol w:w="960"/>
        <w:gridCol w:w="1040"/>
      </w:tblGrid>
      <w:tr>
        <w:trPr>
          <w:trHeight w:val="3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4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vatel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- 14 let + %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64 let + %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a více let + %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čv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tisko – Solanec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ní Bečv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tež n. Bečvo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Lhot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ovsk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1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droj: Český statistický úř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abulka 2</w:t>
      </w:r>
      <w:r>
        <w:rPr>
          <w:rFonts w:cs="Arial" w:ascii="Arial" w:hAnsi="Arial"/>
        </w:rPr>
        <w:t>:Počet obyvatel v obci Regionu Rožnovsko k 31.12. 2006 a jejich vě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ruktura</w:t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60"/>
        <w:gridCol w:w="960"/>
        <w:gridCol w:w="1060"/>
        <w:gridCol w:w="960"/>
        <w:gridCol w:w="960"/>
        <w:gridCol w:w="960"/>
        <w:gridCol w:w="1040"/>
      </w:tblGrid>
      <w:tr>
        <w:trPr>
          <w:trHeight w:val="3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4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vatel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- 14 let + %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64 let + %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a více let + %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čv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8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tisko – Solanec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ní Bečv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tež n. Bečvo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Lhot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3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ovsk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droj: Český statistický úř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ásledující graf zachycuje vývoj počtu obyvatelstva od roku 1995 – 2009 na území MASR. Pouze v letech 1997 a 2001 byl úbytek obyvatelstva a od roku 2003 se výrazněji začala zvyšovat populac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/>
        <w:drawing>
          <wp:inline distT="0" distB="0" distL="0" distR="0">
            <wp:extent cx="6172835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t>Zdroj: Český statistický úř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zi posledními dvěma sčítáními v roce 1991 a 2001 (2011 bohužel ještě není zpracováno) došlo k vyšší vzdělanosti obyvatel, protože bylo zaznamenáno výrazné snížení počtu osob se základním vzdělání a se středím odborným vzděláním bez maturity. Za to nárůst osob se středním vzděláním s maturitou a vyšším odborným a vysokoškolským vzdělání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536892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droj: Český statistický úřad</w:t>
      </w:r>
    </w:p>
    <w:p>
      <w:pPr>
        <w:pStyle w:val="Styl2"/>
        <w:numPr>
          <w:ilvl w:val="0"/>
          <w:numId w:val="35"/>
        </w:numPr>
        <w:rPr/>
      </w:pPr>
      <w:bookmarkStart w:id="6" w:name="__RefHeading___Toc294266425"/>
      <w:r>
        <w:rPr/>
        <w:t>Infrastruktura</w:t>
      </w:r>
      <w:bookmarkEnd w:id="6"/>
      <w:r>
        <w:rPr/>
        <w:t xml:space="preserve"> </w:t>
      </w:r>
    </w:p>
    <w:p>
      <w:pPr>
        <w:pStyle w:val="Styl3"/>
        <w:numPr>
          <w:ilvl w:val="1"/>
          <w:numId w:val="43"/>
        </w:numPr>
        <w:rPr/>
      </w:pPr>
      <w:bookmarkStart w:id="7" w:name="__RefHeading___Toc294266426"/>
      <w:r>
        <w:rPr/>
        <w:t>Školství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 území MAS Rožnovska jsou pouze základní a mateřské školy. Střední a vyšší školy se nacházejí se spádových městec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Rožnov pod Radhoštěm</w:t>
      </w:r>
      <w:r>
        <w:rPr>
          <w:rFonts w:cs="Arial" w:ascii="Arial" w:hAnsi="Arial"/>
        </w:rPr>
        <w:t xml:space="preserve"> –Gymnázium Rožnov p.R., Střední škola informatiky, elektrotechniky a řemesel, Střední škola zemědělská a přírodovědná, Střední škola cestovní ruchu, s.r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Valašské Meziříčí</w:t>
      </w:r>
      <w:r>
        <w:rPr>
          <w:rFonts w:cs="Arial" w:ascii="Arial" w:hAnsi="Arial"/>
        </w:rPr>
        <w:t xml:space="preserve"> – Integrovaná střední škola, Obchodní akademie a VOŠ, Gymnázium Františka Palackého, Střední průmyslová škola stavební, Střední uměleckoprůmyslová škola sklářská, Střední průmyslová škola a střední odborné učiliště stavební</w:t>
      </w:r>
    </w:p>
    <w:p>
      <w:pPr>
        <w:pStyle w:val="Styl3"/>
        <w:numPr>
          <w:ilvl w:val="1"/>
          <w:numId w:val="23"/>
        </w:numPr>
        <w:rPr/>
      </w:pPr>
      <w:bookmarkStart w:id="8" w:name="__RefHeading___Toc294266427"/>
      <w:r>
        <w:rPr/>
        <w:t>Zdravotní a sociální péče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dinace lékaře je k dispozici v každé z obcí. Ze specializovaných lékařů se zde nachází obvodní, ženský, dětský, stomatolog, at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liklinika ani nemocnice se na území MAS nenachází. Za zdravotní péčí se tedy musí do vedlejších měst – Rožnov pod Radhoštěm (Lékařská služba první pomoci, Poliklinika se 49 ordinacemi) a Valašské Meziříčí (Nemocnice s lůžkovou péčí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Lékárna</w:t>
      </w:r>
      <w:r>
        <w:rPr>
          <w:rFonts w:cs="Arial" w:ascii="Arial" w:hAnsi="Arial"/>
        </w:rPr>
        <w:t xml:space="preserve"> – Zubří, Hutisko-Solanec, Valašská Bystřice, Horní Bečva a Zašová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ální služ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420" w:leader="none"/>
        </w:tabs>
        <w:ind w:left="2127" w:hanging="2127"/>
        <w:outlineLvl w:val="0"/>
        <w:rPr/>
      </w:pPr>
      <w:r>
        <w:rPr>
          <w:rFonts w:cs="Arial" w:ascii="Arial" w:hAnsi="Arial"/>
        </w:rPr>
        <w:t>Valašská Bystřice – Dům pokojného stáří, Dům s pečovatelskou  službou a pečovatelská služ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– provozovatel Farní charita Valašská Bystř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utisko-Solanec – Dům s pečovatelskou službou (provozovat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25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Ú Hutisko-Solanec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žnov pod Radhoštěm – Domov důchodců (kapacita 106 míst)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enzion pro důchodce (kapacita 101 míst)</w:t>
      </w:r>
    </w:p>
    <w:p>
      <w:pPr>
        <w:pStyle w:val="Styl3"/>
        <w:numPr>
          <w:ilvl w:val="1"/>
          <w:numId w:val="23"/>
        </w:numPr>
        <w:rPr/>
      </w:pPr>
      <w:bookmarkStart w:id="9" w:name="__RefHeading___Toc294266428"/>
      <w:r>
        <w:rPr/>
        <w:t>Doprava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řesto, že je dopravní dostupnost v regionu MASR na docela dobré úrovni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pokládá se další zlepš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jvýznamnější, ale i nejproblematičtější silnicí kvůli dopravnímu zatížení je silnice č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/35 Valašské Meziříčí – Bumbálka, denně po ní projede více než 13 000 vozid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komunikační sítě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l. I/35 Valašské Meziříčí – Horní Bečva – Slovens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l. I/58 Rožnov pod Radhoštěm – Bohum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l I/56 Horní Bečva – Frýdek-Místek – (R56 Ostrav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l II/481 Prostřední Bečva – Velké Karlov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důležité silni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868 Rožnov pod Radhoštěm – Vidče – Střítež nad Bečv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05726 Rožnov pod Radhoštěm – Bystřič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867 Rožnov pod Radhoštěm – Hutisko-Solane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837 Prostřední Bečva – Pustev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lezniční dopr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pravu zajišťují ČD po trati č. 281 Valašské Meziříčí – Rožnov pod Radhoštěm, tyto osobní vlaky jezdí alespoň 10krát denně. Z obcí MASR na ní leží obce Zašová, Střítež nad Bečvou a město Zubří. Nákladní dopravu zajišťují vlečkové vlaky neb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ní nákladní vlak vedený po téže železnic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zi nevýhody vlakové dopravy patří její zastaralost a relativní pomalost či velm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asté zpoždění, nižší dostupnost vlakových zastávek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klostez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regionu se vyskytuje nově vybudovaná cyklostezka, která je rozdělena na tři úsek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/>
          <w:u w:val="single"/>
        </w:rPr>
        <w:t>Úsek I. Vsetínská Bečv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Úsek kolem Vsetínské Bečvy začíná ve Velkých Karlovicích a končí ve Valašské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ziříčí. Zhruba 50 kilometrů vede krásnou přírodou Hornovsack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Úsek II. Rožnovská Beč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cyklostezky vede po boku Rožnovské Bečvy vede z obce Horní Bečva do Valašského Meziříčí a měří 33 kilometrů. Úsek patří k vůbec nejmodernější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yklostezkám u ná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Úsek III. Beč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Úsek mezi dvěma soutoky - Vsetínskou s Rožnovskou Bečvou a Bečvy s Moravou - začíná ve Valašském Meziříčí a končí v Tovačově. Měří 65 kilometrů a vede z valašských kopců úzkou Moravskou bránou až do hanáckých rovin kolem Přer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římo přes náš region prochází </w:t>
      </w:r>
      <w:r>
        <w:rPr>
          <w:rFonts w:cs="Arial" w:ascii="Arial" w:hAnsi="Arial"/>
          <w:i/>
        </w:rPr>
        <w:t>II. Úsek – Rožnovská Bečv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 našich obcí prochází – Horní Bečvou, Prostřední Bečvou, Zubřím a Zašovou.</w:t>
      </w:r>
    </w:p>
    <w:p>
      <w:pPr>
        <w:pStyle w:val="Styl3"/>
        <w:numPr>
          <w:ilvl w:val="1"/>
          <w:numId w:val="23"/>
        </w:numPr>
        <w:rPr/>
      </w:pPr>
      <w:bookmarkStart w:id="10" w:name="__RefHeading___Toc294266429"/>
      <w:r>
        <w:rPr/>
        <w:t>Technická vybavenost</w:t>
      </w:r>
      <w:bookmarkEnd w:id="10"/>
      <w:r>
        <w:rPr/>
        <w:t xml:space="preserve"> </w:t>
      </w:r>
    </w:p>
    <w:tbl>
      <w:tblPr>
        <w:tblW w:w="959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489"/>
        <w:gridCol w:w="1695"/>
        <w:gridCol w:w="1695"/>
        <w:gridCol w:w="1943"/>
      </w:tblGrid>
      <w:tr>
        <w:trPr>
          <w:trHeight w:val="34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e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 obce</w:t>
            </w:r>
          </w:p>
        </w:tc>
      </w:tr>
      <w:tr>
        <w:trPr>
          <w:trHeight w:val="34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OV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aliza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vod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ynofikace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čv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isko-Solanec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ní Bečv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Lhot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tež n. Bečvou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Styl3"/>
        <w:numPr>
          <w:ilvl w:val="1"/>
          <w:numId w:val="23"/>
        </w:numPr>
        <w:rPr/>
      </w:pPr>
      <w:bookmarkStart w:id="11" w:name="__RefHeading___Toc294266430"/>
      <w:bookmarkEnd w:id="11"/>
      <w:r>
        <w:rPr/>
        <w:t>Kul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eškerá kultura je ovlivňována Valašským muzeem v přírodě v Rožnově pod Radhoštěm, kde se odehrává většina kulturních aktiv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Ale i přesto v obcích MASR pracují nejrůznější spolky a organizace, které udržují kulturní život na velmi vysoké úrovni – pořádají zábavy, výstavy, přednášky či setkání občan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ýznamné kulturní ak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lesy, obecní slavnosti, hody, náboženské pou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álení čarodějn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ochování bas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Šmigrus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ošt sliv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ácení má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hled neziskových organizací, spolků a zájmových sdružení v obcích MAS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užení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í Bečva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H, Český svaz Včelařů, Myslivecké sdružení Hubert, TJ Sokol – volejbal, Futsal Club H.B, Bečvanský MTB klub Ohlá Klika, DC Sniper, Snowboarding 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tisko-Solan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H, Folklorní soubor Soláněk, Cimbálová muzika Světlina, Fotbalový klub 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ní Beč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střed a Kněhyně, Český červený kříž, Fotbalový klub, Jezdecký klub Valašsko, Klub důchodců, Svaz zahrádkářů, Svaz včelařů, Myslivecké sdružení</w:t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ítež nad Bečvo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,  Český svaz žen, Svaz zahrádkářů, Sdružení důchodců, TJ Sokol</w:t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ašská Bystři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H, Český zahrádkářský svaz, Dechová hudba Bystřičanka, Divadelní ochotnický soubor Chaos, Klub českých turistů, Kulturní zařízení Domek, Myslivecké sdružení, Valašský folklorní soubor Troják a cimbálová muzika Troják, Valašský sbor Portášský, Včelařský sbor, TJ Sokol, 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á Lho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Malá Lhota a SDH Velká Lhota, TJ Sokol, Myslivecké sdružení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č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– fotbal, stolní tenis, šachový oddíl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anti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, TJ – fotbal, Myslivecké sdružení Rysová</w:t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š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Zašová a SDH Veselá, Český svaz chovatelů, Myslivecké sdružení Slovinec a Vichury, Valašský horolezecký klub, Kinologický klub, TJ Zašová, TJ Veselá, Tenisový klub Zašová, Lyžařský vlek Veselá, Motocross klub Zašová, MTB – cyklistický oddíl mládeže Zašová, Občanské sdružení Mariánský pramen ve Stračce, Orelská jednota Zašová, Český rybářský svaz, Skarkander-schola Veselá, Woodcrafter Zašová, Asociace TOM ČR Zašová, Klub Tempo Zašová, Společenství dětí Zašová, Český svaz bojovníků za svobodu Zašová, Zašovský chrámový sbor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ř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Staré Zubří a Nové Zubří, ZO sdružení postižených civilními chorobami, Klub žen Zubří, MS Českého červeného kříže Zubří – dolní, horní a Staré Zubří, ZO modelářů, Svaz zahrádkářů, Svaz včelařů, Svaz chovatelů, Myslivecké sdružení Zubří, TJ GuZu – kuželky, moderní gymnastika, asociace sportu pro všechny, lyžařský klub, klub tenisu, stolní tenis, turistický oddíl, alternativní sporty, HC GuZu – házená Zubří, FC Zubří.</w:t>
            </w:r>
          </w:p>
        </w:tc>
      </w:tr>
    </w:tbl>
    <w:p>
      <w:pPr>
        <w:pStyle w:val="Styl3"/>
        <w:numPr>
          <w:ilvl w:val="1"/>
          <w:numId w:val="23"/>
        </w:numPr>
        <w:rPr/>
      </w:pPr>
      <w:bookmarkStart w:id="12" w:name="__RefHeading___Toc294266431"/>
      <w:bookmarkEnd w:id="12"/>
      <w:r>
        <w:rPr/>
        <w:t>Cestovní r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gion Rožnovsko je se svou polohou a krásnou přírodou vhodný jak pro letní, tak 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 zimní rekreaci, avšak kvalita a možnosti služeb neodpovídají potřebá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ní rekre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achází se zde více než 150 km značených turistických tras. Velmi navštěvované jsou přírodovědné i vlastivědné zajímavosti v okolí Pusteven – Naučná stezka Čertův mlý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cyklisty je nově vybudovaná již výše zmíněná cyklostezka. Oblíbené trasy vedou i po horských hřebenech přes Soláň, Radhošť, Pustevny, Lysou horu až k Malému Javorník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Hodní Bečvě a ve Valašské Bystřici probíhá výuka westernového ježdění a westernové závody Wooden Troph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 milovníky vodních sportů se nabízí splavnost Rožnovské Bečvy z Horní Bečvy až do Valašského Meziříčí. Koupaliště jsou na Horní Bečvě, v Zubří, Viganticích, Hutisko-Solanci. Významná je i  přehrada Horní Bečva pro koupání, k provozování vodních sportů nebo k rybařen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celém regionu nalezneme několik sportovních areálů jak s tenisovými kurty a fotbalovým, volejbalovým nebo víceúčelovým hřiště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Zimní rekrea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žnovsko se přímo nabízí k zimním sportům (několik lyžařských středisek) nebo k relaxaci v Zašové na bowlingu nebo v rehabilitačním zázem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ustev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jeden z nejvýznamnějších lyžařských středisek v Beskydech.  Velmi široká nabídka služeb – sjezdové trati, lyžařské vleky, sedačková lanovka, ubytování, stravování, lyžařská škola.. at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Soláň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nejdůležitější lyžařské středisko Vsetínských vrchů. Nabízí sjezdové trati, lyžařské vleky, sedačkovou lanovku, stravování, ubytování, lyžařskou školu, snow park.. atd. K dispozici je i večerní lyžování. Sjezdovky jsou upravovány i uměle zasněžovány. Nachází se zde 3 lyžařské areály, běžecký okruh v délce 1,5 km, 9 lyžařských vleků. Jako atrakce je v nabídce projížďka na saních tažených koňm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 ubyto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chází se zde široká nabídka ubytovacích zařízení, která má celkem přes 5 000 lůžek</w:t>
      </w:r>
    </w:p>
    <w:p>
      <w:pPr>
        <w:pStyle w:val="Styl3"/>
        <w:numPr>
          <w:ilvl w:val="1"/>
          <w:numId w:val="23"/>
        </w:numPr>
        <w:rPr/>
      </w:pPr>
      <w:bookmarkStart w:id="13" w:name="__RefHeading___Toc294266432"/>
      <w:bookmarkEnd w:id="13"/>
      <w:r>
        <w:rPr/>
        <w:t>Hospodářská vybaveno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regionu se sice nachází větší skupina firem, ale většinou jde o podniky malé či střední.  Hlavní průmyslové podniky se nacházejí v Zubří a v Zašové, jinak v okolních měste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hled významnějších podnikatelských subjektů v regionu Rožnovs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um, s.r.o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ozemních a inženýrských stave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ÁŠ výrobní družs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řevařských výrobků kromě náby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Zdeněk Štusek -dřevovýr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řevařských a proutěných výrob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bler, s.r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řevěných lepených profi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Michalík - K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řevařských a proutěných výrob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áš, výrobní družs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řevěných ná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Janí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oobchod s tabákovými výrob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T Vigantice, s.r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elektrických za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il Crys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křemí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-te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ská f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zl &amp; Janíček, s.r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f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ženýrských sítí, technická za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s, a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olystyrenu, stavební izo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oobchod autopříslušenství a doplň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OD, družstvo Zaš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stlinná výroba, výroba mlé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árny Zubří, a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pryžových výrob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K – Systém, s.r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plastových výrob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+L Bečva, v.o.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pilařská a impregnace dř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lds and Tools – Technic, s.r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nástrojů a ná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Pernica – Okentě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oobchod železářské, instalatérské zbož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emědělstv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rajinu tvoří horská, téměř nedotčená území. Horské louky a pastviny CHKO Beskydy poskytují spíše možnosti pastevectví a dalších aktivit, které souvisí se zachováním osobité krajiny i kultur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 celé oblasti představuje pouze 35% zemědělská půda, z toho 60% jsou louky. Největší podíl v nezemědělské půdě tvoří lesní půda a to 86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ůdy nejsou příliš úrodné, proto je hlavní živočišná výroba. Z této výroby převládá pastevní chov skotu (jalovic a masných plemen), ovcí a drůbež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rostlinné výrobě mají význam pícniny a nenáročné obilovi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ekologickou stabilitu krajiny i z ekonomického hlediska je v této oblasti velmi důležité lesnictví. V lesích MASR převládají jehličnan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by lesy zadržovaly více vody, vybírají se například vhodnější dřeviny, opravují se lesní toky at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uktura půdy regionu Rožnovsko k 27.6.2007</w:t>
      </w:r>
    </w:p>
    <w:tbl>
      <w:tblPr>
        <w:tblW w:w="11460" w:type="dxa"/>
        <w:jc w:val="left"/>
        <w:tblInd w:w="-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977"/>
        <w:gridCol w:w="960"/>
        <w:gridCol w:w="960"/>
        <w:gridCol w:w="960"/>
        <w:gridCol w:w="960"/>
        <w:gridCol w:w="972"/>
        <w:gridCol w:w="1006"/>
        <w:gridCol w:w="891"/>
        <w:gridCol w:w="1134"/>
        <w:gridCol w:w="932"/>
      </w:tblGrid>
      <w:tr>
        <w:trPr>
          <w:trHeight w:val="2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celkem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půd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emědělská půda</w:t>
            </w:r>
          </w:p>
        </w:tc>
      </w:tr>
      <w:tr>
        <w:trPr>
          <w:trHeight w:val="2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y, sa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vní porosty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půd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ploch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y</w:t>
            </w:r>
          </w:p>
        </w:tc>
      </w:tr>
      <w:tr>
        <w:trPr>
          <w:trHeight w:val="2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ečva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24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097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789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isko-Solanec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99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75,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160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99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í Bečva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34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2,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751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498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.Bečvou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4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7,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9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á Bystřice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59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83,8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625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332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Lhota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3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0,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če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7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6,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83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8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ntice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4,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9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ová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25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54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46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ří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8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7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727,8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441,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5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3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3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78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0,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droj: Český statistický úř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/>
        <w:drawing>
          <wp:inline distT="0" distB="0" distL="0" distR="0">
            <wp:extent cx="365379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Míra nezaměstnanosti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íra nezaměstnanosti v regionu Rožnovsko k 31.12.2010</w:t>
      </w:r>
    </w:p>
    <w:tbl>
      <w:tblPr>
        <w:tblW w:w="928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380"/>
        <w:gridCol w:w="1660"/>
        <w:gridCol w:w="1240"/>
        <w:gridCol w:w="1600"/>
        <w:gridCol w:w="1180"/>
      </w:tblGrid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y aktiv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městna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k 31.12. 20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městna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k 31.12. 2010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č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isko-Solane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ní Beč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54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tež nad Bečvo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Lho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ovsk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2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8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droj: Český statistický úřad</w:t>
      </w:r>
    </w:p>
    <w:p>
      <w:pPr>
        <w:pStyle w:val="Styl2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/>
      </w:pPr>
      <w:bookmarkStart w:id="14" w:name="__RefHeading___Toc294266433"/>
      <w:bookmarkEnd w:id="14"/>
      <w:r>
        <w:rPr/>
        <w:t>Potencionální projekty</w:t>
      </w:r>
    </w:p>
    <w:p>
      <w:pPr>
        <w:pStyle w:val="Normal"/>
        <w:numPr>
          <w:ilvl w:val="0"/>
          <w:numId w:val="0"/>
        </w:numPr>
        <w:ind w:left="-1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SR vede vlastní zásobník projektů, který je průběžně aktualizován. </w:t>
      </w:r>
    </w:p>
    <w:p>
      <w:pPr>
        <w:pStyle w:val="Normal"/>
        <w:numPr>
          <w:ilvl w:val="0"/>
          <w:numId w:val="0"/>
        </w:numPr>
        <w:ind w:left="-181" w:hanging="0"/>
        <w:outlineLvl w:val="0"/>
        <w:rPr/>
      </w:pPr>
      <w:r>
        <w:rPr/>
        <w:t>Před 5 lety byly stanoveny v každé z obcí nějaké projekty. V následujícím přehledu je uvedeno, jak to s nimi dopadlo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28"/>
        <w:gridCol w:w="1640"/>
        <w:gridCol w:w="1613"/>
        <w:gridCol w:w="161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ealizov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menu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plánu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č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a oprava místních komunikací v rekreační oblasti přehrady Horní Bečva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školní jídel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fikace kotelen u Obecního Úřadu a budova Z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budovy Sboru dobrovolných hasič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cyklistické a pěší stezky v okolí přehrad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místních komunikac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isko-Sola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– východní část obce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, modernizace a revitalizace Z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těhování MŠ do ZŠ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tavba MŠ na zařízení pro senio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sportovního areá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omunikací a chodníků dotčených výstavbou sítí technického vybaven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oprava zdravotního středi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veřejného osvětlen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ní Bečva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posilujícího jímání surové vod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rozvodů pitné vody v ob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M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– střed obce, Kněhyně, Bací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načení  místních komunikací.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ostezky na území ob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muzea ob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18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a provozování běžeckých lyžařských trat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ně společenské centrum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fiteátr kulturního dom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oupališt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fikace ob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řešení centra ob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M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místních komunikac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budovy starého O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9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Lhota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třechy budovy školy „U Pavlů“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zvoničky – Velká Lho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wnfield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če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plošné kanalizace obce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místní komunikace cca 3 km v souvislosti s bytovou výstavbo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iště u budovy Sah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osvětlení v souvislosti s předpokládanou bytovou výstavbo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4 autobusových zastáv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chodníků v nebezpečných úsecích obce 1,5 k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nového územního plá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5 nájemních bytů v budově pošty (z toho 1 bezbariérov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penzionu pro důchod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víceúčelového hříště u budovy Sah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lyžařského vleku (přenosný, dětsk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centra ob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é hřišt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ntice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obvod „Horní dráhy“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technologie a zázemí koupališt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místních komunikac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komunikace – „Pozemkové úpravy Skalka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účelové hřišt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tež n. Bečvou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onstrukce sokolovny, 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areál pod Hostýnem – převlékár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rátový veřejný rozhl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komunikace – jižní okraj obc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á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ál pro agroturistiku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sportovního a kulturního areálu ve Vesel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řízení cyklostezek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ň na obecních pozemcích a kolem komunikac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m s pečovatelskou službo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9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bariérové úpravy chodníků a vstupů do veřejných budo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ovské slav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kaplič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ališt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avba MŠ Veselá – 4 BJ, místní sezení, osvětlení a odpadkových koš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avby plochých stř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yslová zóna Hačo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Domu služe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ivace sklád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ářský areál Veselá, Rybník Hačo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sportu v centru Zašov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ční a kulturní centrum včetně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osvětlení v Zašové a Vesel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vodovodu Vesel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4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busové zastávky – výstavba a rekonstruk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ří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 v centru města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avba domu služe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vý dům s chráněnými by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autobusových zastáv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místních komunikac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chodník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é sítě U Traktor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é sítě nad školo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é sítě Vlkoprd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šíření TKR (firma Rožnov) – interne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loužení vodovodů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parkoviš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onstrukce Klubu Zubří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kamerového systém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koupališt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okolov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Muz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hřiště u Z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fiel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wnfields se sice v obcích vyskytuje, ale pouze v soukromé podnikové sféř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wnfields v podnikové sféř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ní Bečv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ani v podnikové sfé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třední Bečv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ani v podnikové sfé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tisko – Solane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ál bývalého kraví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anti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uštěný kraví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ě areál bávalého JZD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bř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ývalé JZD Staré Zubř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šová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ývalý areál JZ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ká Lhot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ani v podnikové sfé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č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ani v podnikové sfé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šská Bystři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ani v podnikové sfé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ítež nad Bečvo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ani v podnikové sfé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9900"/>
        </w:rPr>
      </w:pPr>
      <w:r>
        <w:rPr>
          <w:rFonts w:cs="Arial" w:ascii="Arial" w:hAnsi="Arial"/>
          <w:bCs/>
          <w:color w:val="FF9900"/>
        </w:rPr>
      </w:r>
    </w:p>
    <w:p>
      <w:pPr>
        <w:pStyle w:val="Styl2"/>
        <w:numPr>
          <w:ilvl w:val="0"/>
          <w:numId w:val="35"/>
        </w:numPr>
        <w:rPr/>
      </w:pPr>
      <w:bookmarkStart w:id="15" w:name="__RefHeading___Toc294266434"/>
      <w:r>
        <w:rPr/>
        <w:t>SWOT analýza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WOT analýza hodnotí stav v regionu Rožnovsko a vychází z údajů územní analýz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 přehlednost je analýza rozložena do čtyř tabulek:</w:t>
      </w:r>
    </w:p>
    <w:p>
      <w:pPr>
        <w:pStyle w:val="Normal"/>
        <w:numPr>
          <w:ilvl w:val="0"/>
          <w:numId w:val="25"/>
        </w:numPr>
        <w:ind w:left="1429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stovní ruch</w:t>
      </w:r>
    </w:p>
    <w:p>
      <w:pPr>
        <w:pStyle w:val="Normal"/>
        <w:numPr>
          <w:ilvl w:val="0"/>
          <w:numId w:val="25"/>
        </w:numPr>
        <w:ind w:left="1429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Normal"/>
        <w:numPr>
          <w:ilvl w:val="0"/>
          <w:numId w:val="25"/>
        </w:numPr>
        <w:ind w:left="1429" w:hanging="357"/>
        <w:outlineLvl w:val="0"/>
        <w:rPr/>
      </w:pPr>
      <w:r>
        <w:rPr>
          <w:rFonts w:cs="Arial" w:ascii="Arial" w:hAnsi="Arial"/>
        </w:rPr>
        <w:t>Lidské zdroje, Lidé mezi sebou</w:t>
      </w:r>
    </w:p>
    <w:p>
      <w:pPr>
        <w:pStyle w:val="Normal"/>
        <w:numPr>
          <w:ilvl w:val="0"/>
          <w:numId w:val="25"/>
        </w:numPr>
        <w:ind w:left="1429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ivotní prostředí a technická infrastruktur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>
          <w:trHeight w:val="402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í ruch</w:t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é stránky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bé stránky</w:t>
            </w:r>
          </w:p>
        </w:tc>
      </w:tr>
      <w:tr>
        <w:trPr>
          <w:trHeight w:val="8995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zalesněnost území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í rekreační využití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ta historických památek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é dlouhodobé postavení regionu jako deviza k rozvoji cestovního ruchu – existence významných turistických cílů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ubytovacích kapacit  turistických centrech a sportovních zařízení pro letní i zimní rekreaci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málo frekventovaných komunikací  vhodných pro cyklistickou dopravu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turistického informačního centra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ně nenarušené životní prostředí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 rozvinutá infrastruktura pro cyklistickou dopravu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plánování sociálních služeb na údržbu kulturních a sportovních zařízení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ně krátká průměrná doba pobytu turistů v mikroregion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vážené podmínky pro společenské, kulturní a sportovní vyžití pro místní občany a turisty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kvalitativní úroveň infrastruktury a služeb pro účastníky cestovního ruchu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propagace cestovního ruchu jako důležitého ekonomického odvětví mezi obyvateli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k kvalifikovaných pracovníků cestovního ruchu (např. jazyková vybavenost)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k finančních prostředků na údržbu historických památek, kulturních a sportovních zařízení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chota akceptovat cestovní ruch jako jeden z pilířů ekonomiky regionu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 rozvinutá agroturistika rostoucí konkurence jiných turistických destinací s komplexním marketingem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hod významných investorů z mikroregionu 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ežitosti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zby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valitňování infrastruktury pro rozvoj cestovního ruchu v návaznosti na rostoucí poptávku po turistických atraktivitách v regionu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ace služeb v oblasti cestovního ruchu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ochota akceptovat cestovní ruch jako jeden z pilířů ekonomiky regionu 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oucí konkurence jiných turistických destinací s komplexním marketinge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>
          <w:trHeight w:val="402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ání</w:t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é stránky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bé stránky</w:t>
            </w:r>
          </w:p>
        </w:tc>
      </w:tr>
      <w:tr>
        <w:trPr>
          <w:trHeight w:val="2025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ávislost menších a středních firem na jednom hlavním zaměstnavateli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velkých firem nad 250 zaměstnanců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čné zdroje kvalifikované  pracovní síly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islost některých malých a středních podniků na větších firmách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é aktivity cílené na získávání zahraničních investorů</w:t>
            </w:r>
          </w:p>
          <w:p>
            <w:pPr>
              <w:pStyle w:val="Normal"/>
              <w:numPr>
                <w:ilvl w:val="0"/>
                <w:numId w:val="29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k investic do moderních technologií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ežitosti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zby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ání legislativních podmínek pro podnikatele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víjení partnerství veřejné správy, soukromého sektoru a neziskových organizací 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přístup samosprávy při rozvoji podnikatelských ploch a areálů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podpora malých a středních podnikatel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>
          <w:trHeight w:val="402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Lidské zdroje, Lidé mezi sebou</w:t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é stránky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bé stránky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znivá vzdělaností struktura obyvatel reflektující potřeby mikroregionu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pořádaných kulturně společenských a sportovních akcí v obcích mikroregion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í bytový fond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znivá vzdělanostní struktura obyvatel reflektující potřeby mikroregion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žší kupní síla obyvatel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ivní struktura populace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průměrná míra nezaměstnanosti v porovnání se Zlínským krajem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ežitosti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zby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oderních informačních a komunikačních technologií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ání infrastruktury pro bytovou výstavbu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všech forem odborného vzdělávání včetně poradenství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školských vzdělávacích programů podle vývojových trendů a požadavků trhnu práce regionu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u bydlení zlepšit podmínky život v obcích (podpora mladých a sociálně slabých)modernizace a zlepšení technického vybavení škol a školských zařízení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v kvalifikovaných pracovních sil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ce sociálních příjmů před příjmy pracovními zvláště u nízkopříjmových skupin profesí (další růst dlouhodobé nezaměstnanosti)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ktivní politika státních orgánů v oblasti životního prostředí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státní podpora bytové výstavby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rnutí obyvatelstva a s ním spojené negativní dopady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st nezaměstnanosti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státní podpora bytové výstav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>
          <w:trHeight w:val="402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í prostředí a technická infrastruktura</w:t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é stránky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bé stránky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vybavenost území rozvody elektrické energie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 stupeň plynofikace mikroregion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ovaná a dostatečná zdravotní a sociální péče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ně kvalitní dopravní obslužnost autobusovou dopravou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í životní prostředí na národní i evropské úrovni (CHKO Beskydy)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k kapitálu  na investice do infrastruktury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tná dostupnost a napojení mikroregionu na dálniční a rychlostní komunikace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tná dopravní prostupnost regionu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tný technický stav místních komunikací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k parkovišť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ralá infrastruktura v bývalém areálu TESLA a její finanční náročnost na údržbu a provoz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míra čištění odpadních vod především v oblastech rozptýlené zástavby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é čištění a svod odpadních vod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ralé a místy kapacitně nevyhovující úseky vodovodního porubí a kanalizace, případně zcela chybějící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ežitosti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ozby</w:t>
            </w:r>
          </w:p>
        </w:tc>
      </w:tr>
      <w:tr>
        <w:trPr>
          <w:trHeight w:val="419" w:hRule="atLeast"/>
        </w:trPr>
        <w:tc>
          <w:tcPr>
            <w:tcW w:w="4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rozšířené sítě cyklotras a cyklostezek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í dolu Frenštát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á ochrana území před povodněmi (zajištění průtočnosti vodních toků)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ůst individuální automobilové dopravy v důsledku snížení kvality dopravní obsluhy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ující chátrání místních komunikací a silnic I., II. a III. tříd na území mikroregion z důvodu nedostatku finančních prostředků na jejich opravy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ktivní politika státních orgánů v oblasti životního prostředí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pravenost legislativy na přesun sociálních služeb na obce</w:t>
            </w:r>
          </w:p>
        </w:tc>
      </w:tr>
    </w:tbl>
    <w:p>
      <w:pPr>
        <w:pStyle w:val="Styl2"/>
        <w:numPr>
          <w:ilvl w:val="0"/>
          <w:numId w:val="35"/>
        </w:numPr>
        <w:rPr/>
      </w:pPr>
      <w:bookmarkStart w:id="16" w:name="__RefHeading___Toc294266435"/>
      <w:r>
        <w:rPr/>
        <w:t>Celková strategie regionu MAS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. Priorita:</w:t>
        <w:tab/>
        <w:t>Zlepšování podmínek pro rozvoj cestovního ruchu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Priorita:</w:t>
        <w:tab/>
        <w:t>Podpora drobného zemědělství, lesnictví a zachování tradičního rázu krajiny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 Priorita:</w:t>
        <w:tab/>
        <w:t>Trvale udržitelný život na venkově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Priorita:</w:t>
        <w:tab/>
        <w:t>Zlepšování podmínek pro rozvoj cestovního ruc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riority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užití výhod a předností území Rožnovsk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ýšení aktivit pro turisty a návštěvník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ýšení kvalit služeb pro oby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iorita 1</w:t>
      </w:r>
      <w:r>
        <w:rPr>
          <w:rFonts w:cs="Arial" w:ascii="Arial" w:hAnsi="Arial"/>
        </w:rPr>
        <w:t xml:space="preserve"> velmi ovlivňuje život na území Rožnovska, protože </w:t>
      </w:r>
      <w:r>
        <w:rPr>
          <w:rFonts w:cs="Arial" w:ascii="Arial" w:hAnsi="Arial"/>
          <w:b/>
        </w:rPr>
        <w:t>cestovní ruch</w:t>
      </w:r>
      <w:r>
        <w:rPr>
          <w:rFonts w:cs="Arial" w:ascii="Arial" w:hAnsi="Arial"/>
        </w:rPr>
        <w:t xml:space="preserve"> je jeho  významnou součástí. MAS Rožnovsko chce rozvíjet infrastrukturu a nabídku pro letní i zimní turistiku především do nepodnikatelských záměr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ace proběhne podle jedné z FICH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/>
      </w:pPr>
      <w:r>
        <w:rPr>
          <w:rFonts w:cs="Arial" w:ascii="Arial" w:hAnsi="Arial"/>
          <w:b/>
          <w:sz w:val="26"/>
          <w:szCs w:val="26"/>
        </w:rPr>
        <w:t>FICHE 3:</w:t>
        <w:tab/>
      </w:r>
      <w:r>
        <w:rPr>
          <w:rFonts w:cs="Arial" w:ascii="Arial" w:hAnsi="Arial"/>
          <w:b/>
        </w:rPr>
        <w:t>Podpora cestovního ru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platňované opatření z PRV: </w:t>
      </w:r>
      <w:r>
        <w:rPr>
          <w:rFonts w:cs="Arial" w:ascii="Arial" w:hAnsi="Arial"/>
        </w:rPr>
        <w:tab/>
        <w:t>III.1.3 Podpora cestovního ru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aměření na rozvoj aktivit venkovské ekonomiky (venkovská turistika), využití zemědělských farem v oblasti agroturistik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800" w:leader="none"/>
          <w:tab w:val="left" w:pos="7920" w:leader="none"/>
        </w:tabs>
        <w:ind w:left="2140" w:hanging="8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ují se pěší a lyžařské trasy, hippotezky mimo území lesů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800" w:leader="none"/>
          <w:tab w:val="left" w:pos="7920" w:leader="none"/>
        </w:tabs>
        <w:ind w:left="2140" w:hanging="8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rují se výstavby ubytovacích a stravovacích zařízení, půjčoven sportovního vybavení a objektů a ploch pro sportovně rekreační využi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áměr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00" w:leader="none"/>
          <w:tab w:val="left" w:pos="7920" w:leader="none"/>
        </w:tabs>
        <w:ind w:left="2140" w:hanging="8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ěší trasy, vinařské stezky a hippostez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00" w:leader="none"/>
          <w:tab w:val="left" w:pos="7920" w:leader="none"/>
        </w:tabs>
        <w:ind w:left="2140" w:hanging="8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bytování, spo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l FICHE 3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řit problémové oblasti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rekonstrukce a modernizace ubytovacích nebo stravovacích zařízení, případně nový výstavb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ba a rekonstrukce zařízení služeb pro letní i zimní turistiku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vorba pěších i lyžařských tras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ba půjčoven sportovních potřeb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ové turistické aktivit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up strojů, technologií, zařízení, vybavení, hardwar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vorba a podpora propagační činnosti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řizování informačních center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bídka místních kulturních, společenských a jiných zajímavost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riorita:</w:t>
        <w:tab/>
        <w:t>Podpora drobného zemědělství, lesnictví a zachování tradičního rázu krajiny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riority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lepšení ekonomické výkonnosti a konkurenceschopnosti schopných podniků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zvoj, inovace,zlepšení zpracování a marketing surovin a produkt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/>
      </w:pPr>
      <w:r>
        <w:rPr>
          <w:rFonts w:cs="Arial" w:ascii="Arial" w:hAnsi="Arial"/>
          <w:b/>
        </w:rPr>
        <w:t xml:space="preserve">Priorita 2 </w:t>
      </w:r>
      <w:r>
        <w:rPr>
          <w:rFonts w:cs="Arial" w:ascii="Arial" w:hAnsi="Arial"/>
        </w:rPr>
        <w:t xml:space="preserve">se zaměřuje na oblast zemědělství, která je maximálně šetrná k životnímu prostředí a na oblast ekologického zemědělstv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 krajiny je hlavní minimalizace používání syntetických pesticidů a hnojiv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/>
      </w:pPr>
      <w:r>
        <w:rPr>
          <w:rFonts w:cs="Arial" w:ascii="Arial" w:hAnsi="Arial"/>
        </w:rPr>
        <w:t xml:space="preserve">V chovu zvířat se dbá na </w:t>
      </w:r>
      <w:r>
        <w:rPr>
          <w:rFonts w:cs="Arial" w:ascii="Arial" w:hAnsi="Arial"/>
          <w:i/>
        </w:rPr>
        <w:t xml:space="preserve">„pohodu zvířat“ </w:t>
      </w:r>
      <w:r>
        <w:rPr>
          <w:rFonts w:cs="Arial" w:ascii="Arial" w:hAnsi="Arial"/>
        </w:rPr>
        <w:t xml:space="preserve"> a na biologickou rozmanit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i údržbě a rozvoji krajiny je velmi důležité </w:t>
      </w:r>
      <w:r>
        <w:rPr>
          <w:rFonts w:cs="Arial" w:ascii="Arial" w:hAnsi="Arial"/>
          <w:b/>
        </w:rPr>
        <w:t xml:space="preserve">zemědělství a lesnictví, </w:t>
      </w:r>
      <w:r>
        <w:rPr>
          <w:rFonts w:cs="Arial" w:ascii="Arial" w:hAnsi="Arial"/>
        </w:rPr>
        <w:t>proto MASR podporuje aktivity zemědělských podnikatelů, zabývajících se modernizací zemědělských podniků a k zachování tradičních hodnot les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/>
      </w:pPr>
      <w:r>
        <w:rPr>
          <w:rFonts w:cs="Arial" w:ascii="Arial" w:hAnsi="Arial"/>
        </w:rPr>
        <w:t>Realizace proběhne podle dvou FICH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/>
      </w:pPr>
      <w:r>
        <w:rPr>
          <w:rFonts w:cs="Arial" w:ascii="Arial" w:hAnsi="Arial"/>
          <w:b/>
          <w:sz w:val="26"/>
          <w:szCs w:val="26"/>
        </w:rPr>
        <w:t>FICHE 1:</w:t>
        <w:tab/>
      </w:r>
      <w:r>
        <w:rPr>
          <w:rFonts w:cs="Arial" w:ascii="Arial" w:hAnsi="Arial"/>
          <w:b/>
        </w:rPr>
        <w:t>Rozvoj zemědělských pod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Hlavní uplatňované opatření z PRV: </w:t>
      </w:r>
      <w:r>
        <w:rPr>
          <w:rFonts w:cs="Arial" w:ascii="Arial" w:hAnsi="Arial"/>
        </w:rPr>
        <w:tab/>
        <w:t>I.1.1.1.Modernizace zemědělských podnik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á se investici do rekonstrukcí a výstavby nových staveb s nezbytnými manipulačními plochami pro živočišnou a rostlinou výro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áměr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tavby a technologie potřebné v živočišné výrob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tavby a technologie potřebné pro rostlinnou výrob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spacing w:lineRule="auto" w:line="360"/>
        <w:outlineLvl w:val="0"/>
        <w:rPr/>
      </w:pPr>
      <w:r>
        <w:rPr>
          <w:rFonts w:cs="Arial" w:ascii="Arial" w:hAnsi="Arial"/>
          <w:i/>
        </w:rPr>
        <w:t>Cíl FICHE 1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vestice do zemědělských staveb pro živočišnou výrobu, hlavně chovu skotu, prasat, ovcí, koz a koní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/>
      </w:pPr>
      <w:r>
        <w:rPr>
          <w:rFonts w:cs="Arial" w:ascii="Arial" w:hAnsi="Arial"/>
        </w:rPr>
        <w:t>výstavba nebo rekonstrukce ustájovacích prostor a chovatelských zařízení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ba nebo rekonstrukce skladovacích prostor pro produkty a krmiv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rozvoj techniky a technologií pro živočišnou výrob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/>
      </w:pPr>
      <w:r>
        <w:rPr>
          <w:rFonts w:cs="Arial" w:ascii="Arial" w:hAnsi="Arial"/>
          <w:b/>
          <w:sz w:val="26"/>
          <w:szCs w:val="26"/>
        </w:rPr>
        <w:t>FICHE 6:</w:t>
        <w:tab/>
      </w:r>
      <w:r>
        <w:rPr>
          <w:rFonts w:cs="Arial" w:ascii="Arial" w:hAnsi="Arial"/>
          <w:b/>
        </w:rPr>
        <w:t>Investice do le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Hlavní uplatňované opatření z PRV: </w:t>
      </w:r>
      <w:r>
        <w:rPr>
          <w:rFonts w:cs="Arial" w:ascii="Arial" w:hAnsi="Arial"/>
        </w:rPr>
        <w:tab/>
        <w:t>I.1.2.3.Lesnická infrastruk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aměření na rekonstrukci, modernizaci, výstavbu a celkové opravy lesních cest, zařízeních upravující vodní režim v lesích, objektů a ostatních zařízeních potřebných k lesnímu hospodářstv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spacing w:lineRule="auto" w:line="360"/>
        <w:outlineLvl w:val="0"/>
        <w:rPr/>
      </w:pPr>
      <w:r>
        <w:rPr>
          <w:rFonts w:cs="Arial" w:ascii="Arial" w:hAnsi="Arial"/>
          <w:i/>
        </w:rPr>
        <w:t>Cíl FICHE 6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vestice do lesnické infrastruktur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vestice do infrastruktury upravující vodní režim v lesích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vestice do zařízení sloužícímu lesnímu hospodářství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Priorita:</w:t>
        <w:tab/>
        <w:t>Trvale udržitelný život na venkově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riority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ýšení kvality a atraktivity života na Rožnovsku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budování služeb a zlepšení vzhledu obcí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ra rozvoje občanské společ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užití „Valašské pohody“, předností a specifik Rožnovska při rozvoji cestovního ruc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orita 3 </w:t>
      </w:r>
      <w:r>
        <w:rPr>
          <w:rFonts w:cs="Arial" w:ascii="Arial" w:hAnsi="Arial"/>
        </w:rPr>
        <w:t>vytváří podmínky pro pohodu života a využívá podmínky tradiční valašské vesnice. Zlepšuje její estetickou úroveň, obnovu a úpravu veřejného prostranství, parku a návsí, obnovu zeleně. Udržuje a opravuje kulturní památ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uduje chybějící občanské vybavení a služby (vzdělávací, zdravotnické, sociální, společenské, sportovní, volnočasové, kulturní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/>
      </w:pPr>
      <w:r>
        <w:rPr>
          <w:rFonts w:cs="Arial" w:ascii="Arial" w:hAnsi="Arial"/>
        </w:rPr>
        <w:t xml:space="preserve">Provádí výstavbu nových komunikací například pro pěší turistiku, cykloturistiku, lyžařské trasy, hippoturistiku. Vše je zaměřeno na silné stránky Rožnovska tj. neporušená příroda, čisté ovzduší a zejména přátelští a pohostinní obyvatelé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ganizuje aktivity pro volný čas obyvatel i turistů, aby se zamezilo odchodu mladých lidí z regionu do větších měst a  naopak se přilákali noví lidé s novými náměty pro rozvo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/>
      </w:pPr>
      <w:r>
        <w:rPr>
          <w:rFonts w:cs="Arial" w:ascii="Arial" w:hAnsi="Arial"/>
        </w:rPr>
        <w:t>Realizace proběhne podle tří FICH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FICHE 2:</w:t>
        <w:tab/>
      </w:r>
      <w:r>
        <w:rPr>
          <w:rFonts w:cs="Arial" w:ascii="Arial" w:hAnsi="Arial"/>
          <w:b/>
        </w:rPr>
        <w:t>Obnova a rozvoj vesnic, infrastruktu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/>
      </w:pPr>
      <w:r>
        <w:rPr>
          <w:rFonts w:cs="Arial" w:ascii="Arial" w:hAnsi="Arial"/>
          <w:i/>
        </w:rPr>
        <w:t xml:space="preserve">Hlavní uplatňované opatření z PRV: </w:t>
      </w:r>
      <w:r>
        <w:rPr>
          <w:rFonts w:cs="Arial" w:ascii="Arial" w:hAnsi="Arial"/>
        </w:rPr>
        <w:tab/>
        <w:t>III.2.1.1.Modernizace zemědělských podnik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  <w:tab w:val="left" w:pos="4140" w:leader="none"/>
          <w:tab w:val="left" w:pos="7920" w:leader="none"/>
        </w:tabs>
        <w:outlineLvl w:val="0"/>
        <w:rPr/>
      </w:pPr>
      <w:r>
        <w:rPr>
          <w:rFonts w:cs="Arial" w:ascii="Arial" w:hAnsi="Arial"/>
          <w:i/>
        </w:rPr>
        <w:t>Vedlejší opatření z PRV:</w:t>
        <w:tab/>
      </w:r>
      <w:r>
        <w:rPr>
          <w:rFonts w:cs="Arial" w:ascii="Arial" w:hAnsi="Arial"/>
        </w:rPr>
        <w:t>III.2.1.2 Občanské vybavení a služ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2.2 Ochrana a rozvoj kulturního dědictví venk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ICHE podporuje obce v oblasti dopravní a technické infrastruktury, Očekává se zlepšení životní úrovně a životního prostředí obyvatel a zlepšení jejich vztahu ke své obci a svému okol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áměr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lepšení dopravní i technické infrastruktur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lepšení vzhledu obcí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odovody, kanalizace a ČOV pro veřejnou potřebu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územní plá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spacing w:lineRule="auto" w:line="360"/>
        <w:outlineLvl w:val="0"/>
        <w:rPr/>
      </w:pPr>
      <w:r>
        <w:rPr>
          <w:rFonts w:cs="Arial" w:ascii="Arial" w:hAnsi="Arial"/>
          <w:i/>
        </w:rPr>
        <w:t>Cíl FICHE 2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výšit atraktivitu venkovských oblastí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rekonstrukce, nová výstavba a úprava veřejného prostranství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lepšit základní dopravní  a technickou infrastruktur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up strojů, technologie, zařízení a vybavení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adba veřejné zeleně, parkové úpravy v obcích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up techniky pro údržbu zeleně v obcí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/>
      </w:pPr>
      <w:r>
        <w:rPr>
          <w:rFonts w:cs="Arial" w:ascii="Arial" w:hAnsi="Arial"/>
          <w:b/>
          <w:sz w:val="26"/>
          <w:szCs w:val="26"/>
        </w:rPr>
        <w:t>FICHE 4:</w:t>
        <w:tab/>
      </w:r>
      <w:r>
        <w:rPr>
          <w:rFonts w:cs="Arial" w:ascii="Arial" w:hAnsi="Arial"/>
          <w:b/>
        </w:rPr>
        <w:t>Podpora podnikání v regio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/>
      </w:pPr>
      <w:r>
        <w:rPr>
          <w:rFonts w:cs="Arial" w:ascii="Arial" w:hAnsi="Arial"/>
          <w:i/>
        </w:rPr>
        <w:t xml:space="preserve">Hlavní uplatňované opatření z PRV: </w:t>
      </w:r>
      <w:r>
        <w:rPr>
          <w:rFonts w:cs="Arial" w:ascii="Arial" w:hAnsi="Arial"/>
        </w:rPr>
        <w:t>III.1.2 Podpora zakládání podniků a jejich rozvo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ICHE podporuje zakládání a rozvoj existujících malých podniků. Cílem je vytvářet pracovní místa a rozvoj hospodářské struktury nezemědělských aktivi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áměry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900" w:leader="none"/>
          <w:tab w:val="left" w:pos="2160" w:leader="none"/>
          <w:tab w:val="left" w:pos="7920" w:leader="none"/>
        </w:tabs>
        <w:ind w:left="2880" w:hanging="10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ládání a rozvoj mikropodniků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900" w:leader="none"/>
          <w:tab w:val="left" w:pos="2160" w:leader="none"/>
          <w:tab w:val="left" w:pos="7920" w:leader="none"/>
        </w:tabs>
        <w:ind w:left="2880" w:hanging="10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ba a modernizace bioplynové stanice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900" w:leader="none"/>
          <w:tab w:val="left" w:pos="2160" w:leader="none"/>
          <w:tab w:val="left" w:pos="7920" w:leader="none"/>
        </w:tabs>
        <w:ind w:left="2880" w:hanging="10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ba a modernizace kotelen a výtopen na biomasu včetně kombinované výroby tepla a elektřiny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900" w:leader="none"/>
          <w:tab w:val="left" w:pos="2160" w:leader="none"/>
          <w:tab w:val="left" w:pos="7920" w:leader="none"/>
        </w:tabs>
        <w:ind w:left="2880" w:hanging="10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ba a modernizace zařízení na výrobu tvarovaných biopali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spacing w:lineRule="auto" w:line="360"/>
        <w:outlineLvl w:val="0"/>
        <w:rPr/>
      </w:pPr>
      <w:r>
        <w:rPr>
          <w:rFonts w:cs="Arial" w:ascii="Arial" w:hAnsi="Arial"/>
          <w:i/>
        </w:rPr>
        <w:t>Cíl FICHE 4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lepšení kvality života na venkově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ra zakládání nových a rozvoj malých podniků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tavební obnova, nová výstavba stávajících budov a ploch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up strojů, technologie, zařízení provozoven a dílen, hardware, softw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7920" w:leader="none"/>
        </w:tabs>
        <w:outlineLvl w:val="0"/>
        <w:rPr/>
      </w:pPr>
      <w:r>
        <w:rPr>
          <w:rFonts w:cs="Arial" w:ascii="Arial" w:hAnsi="Arial"/>
          <w:b/>
          <w:sz w:val="26"/>
          <w:szCs w:val="26"/>
        </w:rPr>
        <w:t>FICHE 5:</w:t>
        <w:tab/>
      </w:r>
      <w:r>
        <w:rPr>
          <w:rFonts w:cs="Arial" w:ascii="Arial" w:hAnsi="Arial"/>
          <w:b/>
        </w:rPr>
        <w:t>Rozvoj obcí, občanská infrastruktu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Hlavní uplatňované opatření z PRV: </w:t>
      </w:r>
      <w:r>
        <w:rPr>
          <w:rFonts w:cs="Arial" w:ascii="Arial" w:hAnsi="Arial"/>
        </w:rPr>
        <w:tab/>
        <w:t>III.2.1.2 Občanské vybavení a služ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78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Vedlejší opatření z PRV:</w:t>
        <w:tab/>
      </w:r>
      <w:r>
        <w:rPr>
          <w:rFonts w:cs="Arial" w:ascii="Arial" w:hAnsi="Arial"/>
        </w:rPr>
        <w:t>III.2.1.1 Obnova a rozvoj vesn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  <w:tab w:val="left" w:pos="414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2.2 Ochrana a rozvoj kulturního dědictví venk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/>
      </w:pPr>
      <w:r>
        <w:rPr>
          <w:rFonts w:cs="Arial" w:ascii="Arial" w:hAnsi="Arial"/>
        </w:rPr>
        <w:t>FICHE se zaměřuje na vybavení a služby obcí – veřejné správy, školství, zdravotnictví, kultury,  sociálních služeb, spolkových činností, předškolní i mimoškolní péče o děti, základní obchodní infrastruktury, tělovýchovy a sportu. Dále se zabývá zřizováním integrovaných informačních a školících center s využíváním ICT. Pro místní obyvatele zřizuje zázemí pro společenské, kulturní, zájmové a sportovní organizace a spolky či církev a její organizaci, která přispívá k zachování tradi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spacing w:lineRule="auto" w:line="360"/>
        <w:outlineLvl w:val="0"/>
        <w:rPr/>
      </w:pPr>
      <w:r>
        <w:rPr>
          <w:rFonts w:cs="Arial" w:ascii="Arial" w:hAnsi="Arial"/>
          <w:i/>
        </w:rPr>
        <w:t>Cíl FICHE 5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lepšení základních služeb v obcích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osílení sounáležitosti obyvate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zázemí pro různé spolky a organizac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grovaná informační a školící centra s využitím IC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35"/>
        </w:numPr>
        <w:rPr/>
      </w:pPr>
      <w:bookmarkStart w:id="17" w:name="__RefHeading___Toc294266436"/>
      <w:r>
        <w:rPr/>
        <w:t>Organice MAS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AS Rožnovsko je otevřená jak k aktivním občanům regionu, tak i k novým projektů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byvatelé  </w:t>
      </w:r>
      <w:r>
        <w:rPr>
          <w:rFonts w:cs="Arial" w:ascii="Arial" w:hAnsi="Arial"/>
        </w:rPr>
        <w:t xml:space="preserve">jsou informováni o aktivitách MAS ze seminářů, z realizovaných akcí a projektů, které jsou přímo pro ně. Všechny důležité informace o rozhodnutích apod. jsou zveřejňovány na internetových stránkách MASR www.masroznovsko.cz. </w:t>
      </w:r>
    </w:p>
    <w:p>
      <w:pPr>
        <w:pStyle w:val="Styl3"/>
        <w:numPr>
          <w:ilvl w:val="1"/>
          <w:numId w:val="44"/>
        </w:numPr>
        <w:rPr/>
      </w:pPr>
      <w:bookmarkStart w:id="18" w:name="__RefHeading___Toc294266437"/>
      <w:bookmarkEnd w:id="18"/>
      <w:r>
        <w:rPr/>
        <w:t>Členstv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lenem se může stát každá právnická nebo fyzická osoba, která žije nebo působí v území MAS Rožnovsk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/>
      </w:pPr>
      <w:r>
        <w:rPr>
          <w:rFonts w:cs="Arial" w:ascii="Arial" w:hAnsi="Arial"/>
          <w:i/>
        </w:rPr>
        <w:t>FO</w:t>
      </w:r>
      <w:r>
        <w:rPr>
          <w:rFonts w:cs="Arial" w:ascii="Arial" w:hAnsi="Arial"/>
        </w:rPr>
        <w:t xml:space="preserve"> musí být starší 18 let a způsobilá k právním úkon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/>
      </w:pPr>
      <w:r>
        <w:rPr>
          <w:rFonts w:cs="Arial" w:ascii="Arial" w:hAnsi="Arial"/>
        </w:rPr>
        <w:t xml:space="preserve">Kterákoliv </w:t>
      </w:r>
      <w:r>
        <w:rPr>
          <w:rFonts w:cs="Arial" w:ascii="Arial" w:hAnsi="Arial"/>
          <w:i/>
        </w:rPr>
        <w:t>PO</w:t>
      </w:r>
      <w:r>
        <w:rPr>
          <w:rFonts w:cs="Arial" w:ascii="Arial" w:hAnsi="Arial"/>
        </w:rPr>
        <w:t xml:space="preserve"> se může stát  členem, kromě té na jejíž majetek byl vyhlášen konkurz nebo likvid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ájemce musí vyplnit a podat přihlášku, která je k dispozici na vyžádání v sídle MASR. Nové členy přijímá Valná hromada MAS Rožnovska.</w:t>
      </w:r>
    </w:p>
    <w:p>
      <w:pPr>
        <w:pStyle w:val="Styl3"/>
        <w:numPr>
          <w:ilvl w:val="1"/>
          <w:numId w:val="23"/>
        </w:numPr>
        <w:rPr/>
      </w:pPr>
      <w:bookmarkStart w:id="19" w:name="__RefHeading___Toc294266438"/>
      <w:bookmarkEnd w:id="19"/>
      <w:r>
        <w:rPr/>
        <w:t>Orgány M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alná hroma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Je to nejvyšší orgán místní akční skupiny a tvoří ji všichni členové MAS Rožnovska. Svolává ji předseda a to nejméně jednou ročně písemnými pozvánkami. Pro mimořádné zasedání musí požádat nejméně 30% člen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hoduje o přijetí či vyloučení člena MASR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člen Valné hromady má rozhodující hl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edání řídí předseda nebo pověřený člen M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valuje rozpočet MAS, výroční zprávu, zprávu o hospodaření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dává rozhodnutí, které stanoví zákon nebo stano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ada sdruž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MASR je orgán tvořený předsedou, místopředsedou a jedním členem MASR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z členů má rozhodující hl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ze sektorů zde musí mít své zastoupení (podnikatelé, neziskové organizace, FO za zájmové skupiny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enuje manažera a účetní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konává rozhodnutí Valné hroma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edseda a místopředseda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sou to dva statutární zástupc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ůžou jednat jménem sdružení samostatně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sou voleni Valnou hromadou na 4 ro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seda sdružení = předseda Programového výbo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předseda sdružení =  předseda Výběrové komi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/>
      </w:pPr>
      <w:r>
        <w:rPr>
          <w:rFonts w:cs="Arial" w:ascii="Arial" w:hAnsi="Arial"/>
          <w:i/>
        </w:rPr>
        <w:t>Předseda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volává Valnou hromadu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kládá výroční zprávu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de administrativu a hospodaření s vlastními finančními prostředky sdruž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ontrolní a revizní komise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rgán se 3 člen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ze sektorů zde musí mít své zastoupení (podnikatelé, neziskové organizace, FO za zájmové skupiny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ise má jeden rozhodující hl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ůže kdykoliv provést kontrolu účetnictví (minimálně 1x ročně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 výsledky kontrol seznamuje členy na Valné hromadě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eny komise volí Valná hromada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e svého středu si volí předsedu sami členové komi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gramový výbor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vojí jej 5 členů MASR (předseda MASR a 4 členové MASR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člen má rozhodující hl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svoláván manažerem podle potřeby, většinou 1x měsíčně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edání řídí manažer nebo pověřený člen výboru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nažer není členem, ale pouze poradce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seda MASR je zároveň předseda Programového výbo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3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ový výbor plní zejména tyto funkce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pracovává záměr MASR a Strategický plán LEADER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pracovává a schvaluje kritéria a hodnocení projektů pro Výběrovou komisi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valuje výběr projektů provedený Výběrovou komisí a schválený výběr předává ke schválení Valné hromadě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ává přihlášku do Programu LEAD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ýběrová komise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voří ji 5 členů MASR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člen = 1 rozhodující hl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ždý ze sektorů zde musí mít své zastoupení (podnikatelé, neziskové organizace, FO za zájmové skupiny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unkční období je 3 rok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isi svolává manažer podle potřeby a písemnými pozvánkam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ání řídí manažer nebo pověřený člen Výběrové komise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nažer není členem, ale pouze poradc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36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sobnosti Výběrové komise:</w:t>
      </w:r>
    </w:p>
    <w:p>
      <w:pPr>
        <w:pStyle w:val="Normal"/>
        <w:numPr>
          <w:ilvl w:val="0"/>
          <w:numId w:val="2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řídí, hodnotí a vybírá projekty předložené žadateli</w:t>
      </w:r>
    </w:p>
    <w:p>
      <w:pPr>
        <w:pStyle w:val="Normal"/>
        <w:numPr>
          <w:ilvl w:val="0"/>
          <w:numId w:val="2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kládá výběr projektů ke schválení Programovému výbor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nažer</w:t>
      </w:r>
    </w:p>
    <w:p>
      <w:pPr>
        <w:pStyle w:val="Normal"/>
        <w:numPr>
          <w:ilvl w:val="0"/>
          <w:numId w:val="4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jmenován Radou MASR</w:t>
      </w:r>
    </w:p>
    <w:p>
      <w:pPr>
        <w:pStyle w:val="Normal"/>
        <w:numPr>
          <w:ilvl w:val="0"/>
          <w:numId w:val="4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á oprávnění jednat za sdružení zejména v administrativních záležitostech</w:t>
      </w:r>
    </w:p>
    <w:p>
      <w:pPr>
        <w:pStyle w:val="Normal"/>
        <w:numPr>
          <w:ilvl w:val="0"/>
          <w:numId w:val="4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ní členem MASR</w:t>
      </w:r>
    </w:p>
    <w:p>
      <w:pPr>
        <w:pStyle w:val="Normal"/>
        <w:numPr>
          <w:ilvl w:val="0"/>
          <w:numId w:val="4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účastní se všech jednání</w:t>
      </w:r>
    </w:p>
    <w:p>
      <w:pPr>
        <w:pStyle w:val="Normal"/>
        <w:numPr>
          <w:ilvl w:val="0"/>
          <w:numId w:val="4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 ve smluvním vztahu k MAS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Účetní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bezpečuje účetní evidenci M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spodaří s finančními prostředky a majetkem MA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se odpovědnost za správnost účetní evidence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jmenována Radou MAS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acovní skupin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bývají se jednotlivými tématickými okruhy, které jsou prioritam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alyzují situaci na území MAS v jednotlivých okruzích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pravují programy v jednotlivých okruzí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3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ovní skupina Děti a mládež</w:t>
      </w:r>
    </w:p>
    <w:p>
      <w:pPr>
        <w:pStyle w:val="Normal"/>
        <w:numPr>
          <w:ilvl w:val="0"/>
          <w:numId w:val="39"/>
        </w:numPr>
        <w:ind w:left="107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cie Lazecká, předsedkyně</w:t>
      </w:r>
    </w:p>
    <w:p>
      <w:pPr>
        <w:pStyle w:val="Normal"/>
        <w:numPr>
          <w:ilvl w:val="0"/>
          <w:numId w:val="39"/>
        </w:numPr>
        <w:ind w:left="107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tr Majer, člen</w:t>
      </w:r>
    </w:p>
    <w:p>
      <w:pPr>
        <w:pStyle w:val="Normal"/>
        <w:numPr>
          <w:ilvl w:val="0"/>
          <w:numId w:val="39"/>
        </w:numPr>
        <w:ind w:left="107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Ondřej Neuman, člen</w:t>
      </w:r>
    </w:p>
    <w:p>
      <w:pPr>
        <w:pStyle w:val="Normal"/>
        <w:numPr>
          <w:ilvl w:val="0"/>
          <w:numId w:val="39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, Jana Maliňáková, čl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acovní skupina Žen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. Anna Mikošková, předsedkyně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1080" w:leader="none"/>
        </w:tabs>
        <w:ind w:left="714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Štěpánka Mikulenková, členk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080" w:leader="none"/>
        </w:tabs>
        <w:ind w:left="714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dmila Cábová, členk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Jana Maliňáková, čle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acovní skupina Zemědělc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08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osef Ondrech, předsed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08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osef Mikunda, čl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08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.Jan Jadrníček, čl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08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n Vávra, čl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deněk Diatka, čl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71870" cy="4684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684320"/>
                          <a:chOff x="0" y="0"/>
                          <a:chExt cx="6071760" cy="46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1760" cy="46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652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652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332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6240" y="1956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6240" y="1956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6240" y="1956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256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alná hrom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5 člen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1086480"/>
                            <a:ext cx="1212840" cy="85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ada MA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eds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 místo - předsedov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2764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ní a revizní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členov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7640"/>
                            <a:ext cx="1142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běrová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člen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27640"/>
                            <a:ext cx="1231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gramový vý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člen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5716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1520" y="29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769920"/>
                            <a:ext cx="13456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adatel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1236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5440" y="332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25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12135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naž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3240"/>
                            <a:ext cx="12135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če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1pt;height:368.85pt" coordorigin="0,0" coordsize="9562,7377">
                <v:rect id="shape_0" stroked="f" o:allowincell="f" style="position:absolute;left:0;top:0;width:9561;height:7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2" stroked="t" o:allowincell="f" style="position:absolute;left:4341;top:238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0" stroked="t" o:allowincell="f" style="position:absolute;left:4341;top:238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5760;top:52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9" stroked="t" o:allowincell="f" style="position:absolute;left:3364;top:30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7" stroked="t" o:allowincell="f" style="position:absolute;left:3364;top:30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5" stroked="t" o:allowincell="f" style="position:absolute;left:3364;top:30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588;top:74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51" fillcolor="red" stroked="t" o:allowincell="f" style="position:absolute;left:3600;top:0;width:197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alná hrom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5 členů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3" fillcolor="fuchsia" stroked="t" o:allowincell="f" style="position:absolute;left:2409;top:1711;width:1909;height:1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ada MAS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edse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 místo - předsedové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4" fillcolor="#01bd0a" stroked="t" o:allowincell="f" style="position:absolute;left:360;top:4138;width:19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ní a revizní kom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členov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6" fillcolor="#01bd0a" stroked="t" o:allowincell="f" style="position:absolute;left:4860;top:4138;width:17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běrová kom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členů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8" fillcolor="#01bd0a" stroked="t" o:allowincell="f" style="position:absolute;left:2520;top:4138;width:193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gramový vý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členů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shape id="shape_0" stroked="t" o:allowincell="f" style="position:absolute;left:5602;top: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7;top:468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078" fillcolor="#0399ff" stroked="t" o:allowincell="f" style="position:absolute;left:5219;top:5937;width:2118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adatel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shape id="shape_0" stroked="t" o:allowincell="f" style="position:absolute;left:8051;top:21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9;top:524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;top:39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089" fillcolor="#f1fd09" stroked="t" o:allowincell="f" style="position:absolute;left:6119;top:1979;width:1910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nažer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1" fillcolor="#f1fd09" stroked="t" o:allowincell="f" style="position:absolute;left:6119;top:2698;width:1910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četní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2"/>
        <w:numPr>
          <w:ilvl w:val="0"/>
          <w:numId w:val="35"/>
        </w:numPr>
        <w:rPr/>
      </w:pPr>
      <w:bookmarkStart w:id="20" w:name="__RefHeading___Toc294266439"/>
      <w:bookmarkEnd w:id="20"/>
      <w:r>
        <w:rPr/>
        <w:t>Spoluprá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ion Rožnovsko má už spoustu zkušeností s regionálními, národními i evropskými programy na regionální rozvo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-1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ěr realizovaných projektů: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/>
      </w:pPr>
      <w:r>
        <w:rPr/>
        <w:t>Programy 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111"/>
        <w:gridCol w:w="1760"/>
        <w:gridCol w:w="1056"/>
        <w:gridCol w:w="1006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kladatel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otace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(tis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a zkvalitňování území v obci Valašská Bystř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Valašská Bystř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G II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ášské chodníč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ašský sbor portášsk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G IIIA - mikroprojek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á řeka Beč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region Vsetín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infrastruktura k poutnímu místu Strač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G II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zemědělských stroj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 Rožnovsko, Vigant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.Program RVM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/>
      </w:pPr>
      <w:r>
        <w:rPr/>
        <w:t>Programy Č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111"/>
        <w:gridCol w:w="1760"/>
        <w:gridCol w:w="1056"/>
        <w:gridCol w:w="1006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kladatel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otace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(mil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otelny ZŠ a teplofikace ob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Valašská Bystř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ŽP Č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a přístavba ZŠ Valašská Bystř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Valašská Bystř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financí Č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7.stavba Zašov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Ž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ZŠ Zašov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ovna + bowl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OÚ Zašov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fikace obce I. a II. etap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Prostřední Bečv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ŽP Č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 a 13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tenisových kurtů ve sportovním areálu pod Hostýn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třítež nad Bečvo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M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/>
      </w:pPr>
      <w:r>
        <w:rPr/>
        <w:t>Regionální program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111"/>
        <w:gridCol w:w="1760"/>
        <w:gridCol w:w="1056"/>
        <w:gridCol w:w="1006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kladatel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otace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(tis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omunikac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rátový rozhl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fotbalového hřiště ve sportovním areálu pod Hostýn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třítež nad Bečvo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 (MMR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é hřiště u Lidového dom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třítež nad Bečvo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obecního hřbito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třítež nad Bečvo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ínský kra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</w:tbl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Styl2"/>
        <w:numPr>
          <w:ilvl w:val="0"/>
          <w:numId w:val="35"/>
        </w:numPr>
        <w:rPr/>
      </w:pPr>
      <w:bookmarkStart w:id="21" w:name="__RefHeading___Toc294266440"/>
      <w:bookmarkEnd w:id="21"/>
      <w:r>
        <w:rPr/>
        <w:t>Dotazníkové šetř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bychom zjistili spokojenost obyvatel v našem mikroregionu Rožnovsko, vytvořili jsem dotazník (viz příloha), který byl několik dní uveřejněn na volně dostupné internetové stránce </w:t>
      </w:r>
      <w:hyperlink r:id="rId6">
        <w:r>
          <w:rPr>
            <w:rStyle w:val="InternetLink"/>
            <w:rFonts w:cs="Arial" w:ascii="Arial" w:hAnsi="Arial"/>
          </w:rPr>
          <w:t>www.vyplnto.cz</w:t>
        </w:r>
      </w:hyperlink>
      <w:r>
        <w:rPr>
          <w:rFonts w:cs="Arial" w:ascii="Arial" w:hAnsi="Arial"/>
        </w:rPr>
        <w:t>. Dotazník byl rozeslán po našem vymezeném území. Odpovědělo nám 50 respondent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dlím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  <w:tab w:val="left" w:pos="504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e městě</w:t>
        <w:tab/>
        <w:t>15</w:t>
        <w:tab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  <w:tab w:val="left" w:pos="504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 vesnici</w:t>
        <w:tab/>
        <w:t>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860" w:leader="none"/>
          <w:tab w:val="left" w:pos="6300" w:leader="none"/>
        </w:tabs>
        <w:ind w:left="108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860" w:leader="none"/>
          <w:tab w:val="left" w:pos="630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by šetření bylo více objektivnější bylo více dotazníku rozesláno do obc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ste spokojeni se službami ve Vašem bydlišti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  <w:tab w:val="left" w:pos="6300" w:leader="none"/>
        </w:tabs>
        <w:outlineLvl w:val="0"/>
        <w:rPr/>
      </w:pPr>
      <w:r>
        <w:rPr>
          <w:rFonts w:cs="Arial" w:ascii="Arial" w:hAnsi="Arial"/>
        </w:rPr>
        <w:t>ano</w:t>
        <w:tab/>
        <w:t>33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5pt" to="269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e</w:t>
        <w:tab/>
        <w:t>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  <w:tab w:val="left" w:pos="630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  <w:tab w:val="left" w:pos="630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oučástí této otázky byla i dodatečná nepovinná otázka, zda některé služby chyb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ezi nejčastější odpovědi patřilo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kultura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ivnostníci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c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istota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ředoškolské zaříz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9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ve Vašem bydlišti dostatek pracovních příležitostí?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880" w:hanging="1800"/>
        <w:outlineLvl w:val="0"/>
        <w:rPr/>
      </w:pPr>
      <w:r>
        <w:rPr>
          <w:rFonts w:cs="Arial" w:ascii="Arial" w:hAnsi="Arial"/>
        </w:rPr>
        <w:t>ano</w:t>
        <w:tab/>
        <w:tab/>
        <w:t>21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880" w:hanging="18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</w:t>
        <w:tab/>
        <w:tab/>
        <w:t>18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880" w:hanging="180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7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evím</w:t>
        <w:tab/>
        <w:tab/>
        <w:t>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/>
      </w:pPr>
      <w:r>
        <w:rPr>
          <w:rFonts w:cs="Arial" w:ascii="Arial" w:hAnsi="Arial"/>
        </w:rPr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spacing w:lineRule="auto" w:line="360"/>
        <w:jc w:val="center"/>
        <w:outlineLvl w:val="0"/>
        <w:rPr>
          <w:rFonts w:ascii="Arial" w:hAnsi="Arial" w:cs="Arial"/>
        </w:rPr>
      </w:pPr>
      <w:r>
        <w:rPr/>
        <w:object w:dxaOrig="6401" w:dyaOrig="33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.75pt;height:160.45pt" filled="f" o:ole="">
            <v:imagedata r:id="rId8" o:title=""/>
          </v:shape>
          <o:OLEObject Type="Embed" ProgID="Excel.Sheet.12" ShapeID="ole_rId7" DrawAspect="Content" ObjectID="_1137691635" r:id="rId7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89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datečně jsem se dozvěděli, že nejčastěji se za prací dojíždí do větších měst v okolí což jsou: 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Zubří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lašské Meziříčí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36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žnov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9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ste spokojeni s kvalitou místních komunikací?</w:t>
      </w:r>
    </w:p>
    <w:p>
      <w:pPr>
        <w:pStyle w:val="Normal"/>
        <w:numPr>
          <w:ilvl w:val="5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4500" w:hanging="34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  <w:t>12</w:t>
      </w:r>
    </w:p>
    <w:p>
      <w:pPr>
        <w:pStyle w:val="Normal"/>
        <w:numPr>
          <w:ilvl w:val="5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4500" w:hanging="34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cela ano</w:t>
        <w:tab/>
        <w:tab/>
        <w:t>2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</w:tabs>
        <w:outlineLvl w:val="0"/>
        <w:rPr/>
      </w:pPr>
      <w:r>
        <w:rPr>
          <w:rFonts w:cs="Arial" w:ascii="Arial" w:hAnsi="Arial"/>
        </w:rPr>
        <w:t>ne</w:t>
        <w:tab/>
        <w:t xml:space="preserve"> 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ocela ne</w:t>
        <w:tab/>
        <w:t xml:space="preserve"> 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-3683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.9pt" to="278.9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spacing w:lineRule="auto" w:line="360"/>
        <w:jc w:val="center"/>
        <w:outlineLvl w:val="0"/>
        <w:rPr>
          <w:rFonts w:ascii="Arial" w:hAnsi="Arial" w:cs="Arial"/>
        </w:rPr>
      </w:pPr>
      <w:bookmarkStart w:id="22" w:name="_1368001166"/>
      <w:bookmarkEnd w:id="22"/>
      <w:r>
        <w:rPr/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05pt;height:167.75pt" filled="f" o:ole="">
            <v:imagedata r:id="rId10" o:title=""/>
          </v:shape>
          <o:OLEObject Type="Embed" ProgID="Excel.Sheet.12" ShapeID="ole_rId9" DrawAspect="Content" ObjectID="_1595357704" r:id="rId9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problémová dojížďka do školy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520" w:hanging="1440"/>
        <w:outlineLvl w:val="0"/>
        <w:rPr/>
      </w:pPr>
      <w:r>
        <w:rPr>
          <w:rFonts w:cs="Arial" w:ascii="Arial" w:hAnsi="Arial"/>
        </w:rPr>
        <w:t>ano</w:t>
        <w:tab/>
        <w:t xml:space="preserve">  </w:t>
        <w:tab/>
        <w:t xml:space="preserve">  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520" w:hanging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</w:t>
        <w:tab/>
        <w:tab/>
        <w:t>34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pt" to="26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evím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guje dobře školství ve vašem regionu?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880" w:hanging="18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  <w:t>36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880" w:hanging="18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</w:t>
        <w:tab/>
        <w:tab/>
        <w:t>11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2880" w:hanging="18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vím</w:t>
        <w:tab/>
        <w:tab/>
        <w:t xml:space="preserve"> 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-13716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.8pt" to="269.9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dostatečně dostupná kvalitní zdravotní péče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3960" w:hanging="2880"/>
        <w:outlineLvl w:val="0"/>
        <w:rPr/>
      </w:pPr>
      <w:r>
        <w:rPr>
          <w:rFonts w:cs="Arial" w:ascii="Arial" w:hAnsi="Arial"/>
        </w:rPr>
        <w:t>ano</w:t>
        <w:tab/>
        <w:tab/>
        <w:t>3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3960" w:hanging="28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 </w:t>
        <w:tab/>
        <w:tab/>
        <w:t xml:space="preserve">  8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3960" w:hanging="2880"/>
        <w:outlineLvl w:val="0"/>
        <w:rPr/>
      </w:pPr>
      <w:r>
        <w:rPr>
          <w:rFonts w:cs="Arial" w:ascii="Arial" w:hAnsi="Arial"/>
        </w:rPr>
        <w:t xml:space="preserve">vlastní </w:t>
        <w:tab/>
        <w:tab/>
        <w:t xml:space="preserve"> 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77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-1905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5pt" to="269.9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e vlastních odpovědích bylo napsáno: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360" w:leader="none"/>
          <w:tab w:val="left" w:pos="2340" w:leader="none"/>
        </w:tabs>
        <w:ind w:left="5040" w:hanging="30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ybí více soukromých zařízení</w:t>
      </w:r>
    </w:p>
    <w:p>
      <w:pPr>
        <w:pStyle w:val="Normal"/>
        <w:numPr>
          <w:ilvl w:val="6"/>
          <w:numId w:val="17"/>
        </w:numPr>
        <w:tabs>
          <w:tab w:val="clear" w:pos="709"/>
          <w:tab w:val="left" w:pos="360" w:leader="none"/>
          <w:tab w:val="left" w:pos="2340" w:leader="none"/>
        </w:tabs>
        <w:ind w:left="5040" w:hanging="30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stupná ano, ale kvalitní o něco mén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chází se u Vás dostatek sportovního vyžití?</w:t>
      </w:r>
    </w:p>
    <w:p>
      <w:pPr>
        <w:pStyle w:val="Normal"/>
        <w:numPr>
          <w:ilvl w:val="7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5760" w:hanging="46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o  </w:t>
        <w:tab/>
        <w:t>41</w:t>
      </w:r>
    </w:p>
    <w:p>
      <w:pPr>
        <w:pStyle w:val="Normal"/>
        <w:numPr>
          <w:ilvl w:val="7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5760" w:hanging="4680"/>
        <w:outlineLvl w:val="0"/>
        <w:rPr/>
      </w:pPr>
      <w:r>
        <w:rPr>
          <w:rFonts w:cs="Arial" w:ascii="Arial" w:hAnsi="Arial"/>
        </w:rPr>
        <w:t xml:space="preserve">ne </w:t>
        <w:tab/>
        <w:t xml:space="preserve">  6</w:t>
      </w:r>
    </w:p>
    <w:p>
      <w:pPr>
        <w:pStyle w:val="Normal"/>
        <w:numPr>
          <w:ilvl w:val="7"/>
          <w:numId w:val="17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5760" w:hanging="46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vím  </w:t>
        <w:tab/>
        <w:t xml:space="preserve"> 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26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0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stli by to chtělo nějakou změnu, jakou?</w:t>
      </w:r>
    </w:p>
    <w:p>
      <w:pPr>
        <w:pStyle w:val="Normal"/>
        <w:numPr>
          <w:ilvl w:val="8"/>
          <w:numId w:val="17"/>
        </w:numPr>
        <w:tabs>
          <w:tab w:val="clear" w:pos="709"/>
          <w:tab w:val="left" w:pos="360" w:leader="none"/>
          <w:tab w:val="left" w:pos="234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íce sportovních zařízení</w:t>
      </w:r>
    </w:p>
    <w:p>
      <w:pPr>
        <w:pStyle w:val="Normal"/>
        <w:numPr>
          <w:ilvl w:val="8"/>
          <w:numId w:val="17"/>
        </w:numPr>
        <w:tabs>
          <w:tab w:val="clear" w:pos="709"/>
          <w:tab w:val="left" w:pos="360" w:leader="none"/>
          <w:tab w:val="left" w:pos="234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hřiště pro děti</w:t>
      </w:r>
    </w:p>
    <w:p>
      <w:pPr>
        <w:pStyle w:val="Normal"/>
        <w:numPr>
          <w:ilvl w:val="8"/>
          <w:numId w:val="17"/>
        </w:numPr>
        <w:tabs>
          <w:tab w:val="clear" w:pos="709"/>
          <w:tab w:val="left" w:pos="360" w:leader="none"/>
          <w:tab w:val="left" w:pos="234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tness</w:t>
      </w:r>
    </w:p>
    <w:p>
      <w:pPr>
        <w:pStyle w:val="Normal"/>
        <w:numPr>
          <w:ilvl w:val="8"/>
          <w:numId w:val="17"/>
        </w:numPr>
        <w:tabs>
          <w:tab w:val="clear" w:pos="709"/>
          <w:tab w:val="left" w:pos="360" w:leader="none"/>
          <w:tab w:val="left" w:pos="2340" w:leader="none"/>
        </w:tabs>
        <w:ind w:left="2336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upališt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chází se ve Vašem bydlišti dostatečné kulturní vyžití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o </w:t>
        <w:tab/>
        <w:t>3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/>
      </w:pPr>
      <w:r>
        <w:rPr>
          <w:rFonts w:cs="Arial" w:ascii="Arial" w:hAnsi="Arial"/>
        </w:rPr>
        <w:t xml:space="preserve">ne </w:t>
        <w:tab/>
        <w:t>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vím </w:t>
        <w:tab/>
        <w:t xml:space="preserve"> 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26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le dodatečných odpovědí jsem zjistili, že chybí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160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ncertní hal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160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no, divadl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160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160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stival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160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akce pro dě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ve Vašem bydlišti mnoho spolků a organizací pro volný čas?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o  </w:t>
        <w:tab/>
        <w:t>29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  </w:t>
        <w:tab/>
        <w:t>11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vím 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269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0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yslíte, že Vaše obec/město dbá na životní prostředí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o  </w:t>
        <w:tab/>
        <w:t>32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vím</w:t>
        <w:tab/>
        <w:t>14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 </w:t>
        <w:tab/>
        <w:t xml:space="preserve"> 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26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še pohlaví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už </w:t>
        <w:tab/>
        <w:t>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ena </w:t>
        <w:tab/>
        <w:t>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jc w:val="center"/>
        <w:outlineLvl w:val="0"/>
        <w:rPr>
          <w:rFonts w:ascii="Arial" w:hAnsi="Arial" w:cs="Arial"/>
          <w:u w:val="single"/>
        </w:rPr>
      </w:pPr>
      <w:bookmarkStart w:id="23" w:name="_1368003795"/>
      <w:bookmarkEnd w:id="23"/>
      <w:r>
        <w:rPr/>
        <w:object w:dxaOrig="512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7.3pt;height:153pt" filled="f" o:ole="">
            <v:imagedata r:id="rId12" o:title=""/>
          </v:shape>
          <o:OLEObject Type="Embed" ProgID="Excel.Sheet.12" ShapeID="ole_rId11" DrawAspect="Content" ObjectID="_1415602052" r:id="rId11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889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ký je Váš věk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/>
      </w:pPr>
      <w:r>
        <w:rPr>
          <w:rFonts w:cs="Arial" w:ascii="Arial" w:hAnsi="Arial"/>
        </w:rPr>
        <w:t xml:space="preserve">0-20 </w:t>
        <w:tab/>
        <w:t xml:space="preserve">  8</w:t>
        <w:tab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/>
      </w:pPr>
      <w:r>
        <w:rPr>
          <w:rFonts w:cs="Arial" w:ascii="Arial" w:hAnsi="Arial"/>
        </w:rPr>
        <w:t xml:space="preserve">21-30 </w:t>
        <w:tab/>
        <w:t>33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40" w:leader="none"/>
          <w:tab w:val="left" w:pos="50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1 a více </w:t>
        <w:tab/>
        <w:t xml:space="preserve"> 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181" w:hanging="0"/>
        <w:outlineLvl w:val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Styl2"/>
        <w:numPr>
          <w:ilvl w:val="0"/>
          <w:numId w:val="35"/>
        </w:numPr>
        <w:rPr/>
      </w:pPr>
      <w:bookmarkStart w:id="24" w:name="__RefHeading___Toc294266441"/>
      <w:bookmarkEnd w:id="24"/>
      <w:r>
        <w:rPr/>
        <w:t>Přílohy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5"/>
      </w:tblGrid>
      <w:tr>
        <w:trPr>
          <w:trHeight w:val="24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otazník</w:t>
            </w:r>
          </w:p>
        </w:tc>
      </w:tr>
      <w:tr>
        <w:trPr>
          <w:trHeight w:val="22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889" w:hanging="0"/>
              <w:outlineLvl w:val="0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ydlím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9"/>
                <w:tab w:val="left" w:pos="3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městě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esnic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ste spokojeni se službami ve Vašem bydlišti?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2340" w:hanging="12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9"/>
                <w:tab w:val="left" w:pos="360" w:leader="none"/>
                <w:tab w:val="left" w:pos="1440" w:leader="none"/>
              </w:tabs>
              <w:spacing w:lineRule="auto" w:line="360"/>
              <w:ind w:left="2340" w:hanging="12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teré podle Vás chybí? (nepovinná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88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 ve Vašem bydlišti dostatek pracovních příležitostí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1440" w:hanging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1440" w:hanging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 kterého nejbližšího města se dojíždí za prací? (nepovinná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88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ste spokojeni s kvalitou místních komunikací?</w:t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2880" w:hanging="18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2880" w:hanging="18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a ano</w:t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2880" w:hanging="18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a n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 problémová dojížďka do škol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nguje dobře školství ve vašem regionu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 dostatečně dostupná kvalitní zdravotní péče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achází se u Vás dostatek sportovního vyžití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889" w:hanging="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stli by to chtělo nějakou změnu, jakou? (nepovinná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88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achází se ve Vašem bydlišti dostatečné kulturní vyžití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o podle Vás chybí? (nepovinná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88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 ve Vašem bydlišti mnoho spolků a organizací pro volný čas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Myslíte, že Vaše obec/město dbá na životní prostředí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aše pohlaví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pacing w:lineRule="auto" w:line="360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ký je Váš věk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60" w:leader="none"/>
                <w:tab w:val="left" w:pos="1440" w:leader="none"/>
              </w:tabs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60" w:leader="none"/>
                <w:tab w:val="left" w:pos="1440" w:leader="none"/>
              </w:tabs>
              <w:spacing w:lineRule="auto" w:line="360"/>
              <w:ind w:left="3600" w:hanging="25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a ví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17"/>
        </w:tabs>
        <w:ind w:left="25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3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21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49"/>
        </w:tabs>
        <w:ind w:left="12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."/>
      <w:lvlJc w:val="left"/>
      <w:pPr>
        <w:tabs>
          <w:tab w:val="num" w:pos="709"/>
        </w:tabs>
        <w:ind w:left="4500" w:hanging="360"/>
      </w:pPr>
      <w:rPr/>
    </w:lvl>
    <w:lvl w:ilvl="6">
      <w:start w:val="1"/>
      <w:numFmt w:val="bullet"/>
      <w:lvlText w:val="o"/>
      <w:lvlJc w:val="left"/>
      <w:pPr>
        <w:tabs>
          <w:tab w:val="num" w:pos="709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60" w:hanging="360"/>
      </w:pPr>
      <w:rPr/>
    </w:lvl>
    <w:lvl w:ilvl="8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em w:val="none"/>
        <w:vanish w:val="false"/>
        <w:rFonts w:ascii="Arial" w:hAnsi="Arial" w:cs="Arial"/>
        <w:color w:val="8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594"/>
        </w:tabs>
        <w:ind w:left="3594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49"/>
        </w:tabs>
        <w:ind w:left="12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609"/>
        </w:tabs>
        <w:ind w:left="1609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2329"/>
        </w:tabs>
        <w:ind w:left="2329" w:hanging="360"/>
      </w:pPr>
      <w:rPr/>
    </w:lvl>
    <w:lvl w:ilvl="2">
      <w:start w:val="1"/>
      <w:numFmt w:val="bullet"/>
      <w:lvlText w:val=""/>
      <w:lvlJc w:val="left"/>
      <w:pPr>
        <w:tabs>
          <w:tab w:val="num" w:pos="3049"/>
        </w:tabs>
        <w:ind w:left="30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9"/>
        </w:tabs>
        <w:ind w:left="37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9"/>
        </w:tabs>
        <w:ind w:left="44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9"/>
        </w:tabs>
        <w:ind w:left="52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9"/>
        </w:tabs>
        <w:ind w:left="59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9"/>
        </w:tabs>
        <w:ind w:left="66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9"/>
        </w:tabs>
        <w:ind w:left="736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vanish w:val="false"/>
        <w:rFonts w:ascii="Arial" w:hAnsi="Arial" w:cs="Arial"/>
        <w:color w:val="80000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9"/>
        </w:tabs>
        <w:ind w:left="25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517"/>
        </w:tabs>
        <w:ind w:left="2517" w:hanging="360"/>
      </w:pPr>
      <w:rPr/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9"/>
        </w:tabs>
        <w:ind w:left="360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em w:val="none"/>
        <w:vanish w:val="false"/>
        <w:rFonts w:ascii="Arial" w:hAnsi="Arial" w:cs="Arial"/>
        <w:color w:val="8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em w:val="none"/>
        <w:vanish w:val="false"/>
        <w:rFonts w:ascii="Arial" w:hAnsi="Arial" w:cs="Arial"/>
        <w:color w:val="8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2"/>
      <w:sz w:val="32"/>
      <w:szCs w:val="3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/>
      <w:outlineLvl w:val="0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2">
    <w:name w:val="Styl2"/>
    <w:basedOn w:val="Heading1"/>
    <w:qFormat/>
    <w:pPr>
      <w:numPr>
        <w:ilvl w:val="0"/>
        <w:numId w:val="35"/>
      </w:numPr>
      <w:jc w:val="center"/>
      <w:outlineLvl w:val="9"/>
    </w:pPr>
    <w:rPr>
      <w:b w:val="false"/>
      <w:color w:val="800000"/>
    </w:rPr>
  </w:style>
  <w:style w:type="paragraph" w:styleId="Styl3">
    <w:name w:val="Styl3"/>
    <w:basedOn w:val="Heading2"/>
    <w:qFormat/>
    <w:pPr>
      <w:numPr>
        <w:ilvl w:val="0"/>
        <w:numId w:val="23"/>
      </w:numPr>
      <w:spacing w:lineRule="auto" w:line="360"/>
      <w:outlineLvl w:val="0"/>
    </w:pPr>
    <w:rPr>
      <w:b w:val="false"/>
      <w:i w:val="false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vyplnto.cz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package" Target="embeddings/oleObject3.xlsx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6:00Z</dcterms:created>
  <dc:creator>Úvod</dc:creator>
  <dc:description/>
  <dc:language>en-US</dc:language>
  <cp:lastModifiedBy>Ondra</cp:lastModifiedBy>
  <dcterms:modified xsi:type="dcterms:W3CDTF">2011-09-06T18:42:00Z</dcterms:modified>
  <cp:revision>3</cp:revision>
  <dc:subject/>
  <dc:title>Integrovaná strategie území</dc:title>
</cp:coreProperties>
</file>