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Příručka pro žadatele o dotaci</w:t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MAS Rožnovsko</w:t>
            </w:r>
          </w:p>
          <w:p>
            <w:pPr>
              <w:pStyle w:val="Textbody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a předkládání žádostí o dotaci na realizaci projektů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 rámci opatření IV.1.2 Realizace místní rozvojové strategie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 rámci Programu rozvoje venkova ČR,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teré budou naplňovat Strategický plán LEADER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„</w:t>
            </w:r>
            <w:r>
              <w:rPr>
                <w:color w:val="000000"/>
                <w:sz w:val="32"/>
                <w:szCs w:val="32"/>
              </w:rPr>
              <w:t>Místní akční skupina Rožnovsko“</w:t>
            </w:r>
          </w:p>
          <w:p>
            <w:pPr>
              <w:pStyle w:val="Textbody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ak úspěšně podat žádost o dotaci</w:t>
            </w:r>
          </w:p>
          <w:p>
            <w:pPr>
              <w:pStyle w:val="Textbody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tabs>
                <w:tab w:val="clear" w:pos="709"/>
                <w:tab w:val="center" w:pos="5103" w:leader="none"/>
                <w:tab w:val="left" w:pos="81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Úvod</w:t>
              <w:tab/>
            </w:r>
          </w:p>
          <w:p>
            <w:pPr>
              <w:pStyle w:val="Textbody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Cílem této příručky je pomoci potenciálnímu žadateli zorientovat se v podmínkách poskytnutí dotace z Programu rozvoje venkova, o kterou lze žádat přes MAS Rožnovsko a následně připravit svůj projekt pro vyhlášenou výzvu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Podporu lze poskytnout na projekty, které jsou v souladu se schváleným Strategickým plánem Leader místní akční skupiny (dále jen SPL) a stanovenými podmínkami opatření Programu rozvoje venkova. Projekt musí splňovat podmínky stanovené MAS a musí být realizován v daném území působnosti MAS. Neplatí zde omezující podmínka počtu obyvatel v obci, kde se mají projekty realizovat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tabs>
                <w:tab w:val="clear" w:pos="709"/>
                <w:tab w:val="center" w:pos="5103" w:leader="none"/>
                <w:tab w:val="left" w:pos="70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Cíle SPL</w:t>
              <w:tab/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obecně lze říci, že nástrojem MAS k dosažení cílů Strategického plánu LEADER a naplňování prioritních os jsou jednotlivé fiche. V nich jsou již cíle MAS zasazeny do reálného a proveditelného rámce s jasně stanovenými pravidly, postupy a kritérii, které respektují definované prioritní oblasti. Pro účely naplnění Strategického plánu LEADER z Programu rozvoje venkova v období 2008-13 sestavila MAS 3 priority a 6 fichí.  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/>
            </w:pPr>
            <w:r>
              <w:rPr>
                <w:color w:val="000000"/>
              </w:rPr>
              <w:t>Místní akční skupina Rožnovsko má stanoveny 3 základní priority.</w:t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orita č. 1 - Zlepšování podmínek pro rozvoj cestovního ruchu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Využití výhod a předností území Rožnovska k posílení konkurenceschopnosti region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ller;Corbel" w:ascii="Aller;Corbel" w:hAnsi="Aller;Corbel"/>
              </w:rPr>
              <w:t>Zvýšení potenciálu a atraktivity Rožnovska pro turisty a návštěvníky</w:t>
            </w:r>
          </w:p>
          <w:p>
            <w:pPr>
              <w:pStyle w:val="Textbody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výšení kvality služeb pro obyvatele</w:t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ller;Corbel" w:hAnsi="Aller;Corbel" w:cs="Aller;Corbe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orita č. 2 – </w:t>
            </w:r>
            <w:r>
              <w:rPr>
                <w:rFonts w:cs="Aller;Corbel" w:ascii="Aller;Corbel" w:hAnsi="Aller;Corbel"/>
                <w:b/>
                <w:i/>
              </w:rPr>
              <w:t>Podpora drobného zemědělství, lesnictví a zachování tradičního rázu krajiny</w:t>
            </w:r>
          </w:p>
          <w:p>
            <w:pPr>
              <w:pStyle w:val="Textbody1"/>
              <w:rPr>
                <w:rFonts w:ascii="Aller;Corbel" w:hAnsi="Aller;Corbel" w:cs="Aller;Corbel"/>
                <w:b/>
                <w:b/>
                <w:i/>
                <w:i/>
                <w:color w:val="000000"/>
              </w:rPr>
            </w:pPr>
            <w:r>
              <w:rPr>
                <w:rFonts w:cs="Aller;Corbel"/>
                <w:b/>
                <w:i/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Zlepšovat ekonomickou výkonnost a konkurenceschopnost podniků lepším využitím produkčních faktorů, rozvojem technického potenciálu, inovacemi a zlepšeným zpracováním a marketingem surovin a produktů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b/>
                <w:i/>
              </w:rPr>
              <w:t>Priorita č. 3 – Trvale udržitelný život na venkově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Zvýšení kvality života a atraktivity Rožnovska rozvojem služeb pro obyvatele a zlepšením vzhledu obc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Podpora rozvoje občanské společnosti v obcích Rožnovs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ller;Corbel" w:ascii="Aller;Corbel" w:hAnsi="Aller;Corbel"/>
              </w:rPr>
              <w:t>Rozvoj cestovního ruchu s využitím předností a specifik Rožnovska založeným na kvalitním a zdravém životním prostředí a „Valašské pohodě“</w:t>
            </w:r>
          </w:p>
          <w:p>
            <w:pPr>
              <w:pStyle w:val="Textbody1"/>
              <w:rPr>
                <w:rFonts w:ascii="Aller;Corbel" w:hAnsi="Aller;Corbel" w:cs="Aller;Corbel"/>
                <w:color w:val="000000"/>
              </w:rPr>
            </w:pPr>
            <w:r>
              <w:rPr>
                <w:rFonts w:cs="Aller;Corbel"/>
                <w:color w:val="000000"/>
              </w:rPr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opatření</w:t>
            </w:r>
          </w:p>
          <w:p>
            <w:pPr>
              <w:pStyle w:val="Textbody1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1 – Rozvoj zemědělských podniků</w:t>
            </w:r>
          </w:p>
          <w:p>
            <w:pPr>
              <w:pStyle w:val="Textbody1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 xml:space="preserve">FICHE 2 – Obnova a rozvoj vesnic, infrastruktura </w:t>
            </w:r>
          </w:p>
          <w:p>
            <w:pPr>
              <w:pStyle w:val="Textbody1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3 – Podpora cestovního ruchu</w:t>
            </w:r>
          </w:p>
          <w:p>
            <w:pPr>
              <w:pStyle w:val="Textbody1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 xml:space="preserve">FICHE 4 – Podpora podnikání v regionu </w:t>
            </w:r>
          </w:p>
          <w:p>
            <w:pPr>
              <w:pStyle w:val="Textbody1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 xml:space="preserve">FICHE 5 – Rozvoj obcí, občanská infrastruktura </w:t>
            </w:r>
          </w:p>
          <w:p>
            <w:pPr>
              <w:pStyle w:val="Textbody1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6 – Investice do lesů</w:t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vy MAS Rožnovsko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Zájemce o dotaci (žadatel) si musí na základě vyhlášené Výzvy nejprve ověřit, zda jeho projektový záměr spadá do některé z fichí dané výzvy. Jejich znění nalezne na našich stránkách www.masroznovsko.cz v sekci Leader 2008-2013. Podrobné informace jsou obsaženy v jednotlivých Fichích. V těch jsou obsaženy informace týkající se podporovaných aktivit, způsobilých výdajů, oprávněných žadatelů, výše dotace a v neposlední řadě také informace o požadovaných povinných a nepovinných přílohách a preferenčních kritériích.</w:t>
            </w:r>
          </w:p>
          <w:p>
            <w:pPr>
              <w:pStyle w:val="Textbody1"/>
              <w:jc w:val="both"/>
              <w:rPr/>
            </w:pPr>
            <w:r>
              <w:rPr>
                <w:color w:val="000000"/>
              </w:rPr>
              <w:t>Fiche jsou dále podrobněji popsány v dokumentu Metodika pro tvorbu Fichí a specifické podmínky opatření IV.1.2. Další podstatné informace, bez nichž se neobejdete při tvorbě vašich projektových žádostí, jsou obsaženy v PRAVIDLECH IV.1.2 , kterými se stanovují podmínky pro poskytování dotace na projekty v rámci opatření IV.1.2. Realizace místní rozvojové strategie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Žadatel je povinen se při přípravě žádosti řídit zejména následujícími dokumenty: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Pravidly Opatření IV.1.2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Metodikou pro tvorbu Fichí a specifickými podmínkami opatření IV.1.2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Příslušnou Fich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Zněním výzvy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Veškeré potřebné podklady jsou k dispozici ke stažení na www.luhacovskezalesi.cz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Doporučujeme vaše projektové záměry konzultovat s pracovníky MAS Rožnovsko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rava projektových žádostí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up při přípravě projektu: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nzultovat projektový záměr osobně/telefonicky/emailem s pracovníky MAS,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studovat všechny výše uvedené dokumenty, tedy: Výzvu, Pravidla IV.1.2, Fiche opatření a metodiku pro tvorbu Fichí)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jistit se, zda je projektový záměr realizovatelný v rámci vyhlášených Fichí a zda lze váš záměr zařadit mezi způsobilé výdaje,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ichystat všechny požadované povinné i nepovinné přílohy,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plnit formulář Žádosti o dotaci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ní postupy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Průběh administrace projektů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íjem žádosti - příjem žádostí bude probíhat výhradně v kanceláři MAS. Žadatel podává na MAS elektronickou verzi Žádosti o dotaci. Písemná podoba Žádosti bude žadateli vytištěna pracovníkem MAS. Povinné i nepovinné přílohy se předkládají ve dvou vyhotoveních, a to ve dvou originálech nebo úředně ověřených kopiích. Výjimku tvoří projektová dokumentace, půdorys stavby či dispozice technologie a katastrální mapa, které nemusí být originálem nebo úředně ověřenou kopií, dostačující je pouze prostá kopie.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dministrativní kontrola – MAS provede kontrolu obsahové správnosti přijatých žádostí o dotaci a všech příloh. Pokud budou zjištěny nějaké nedostatky, bude žadatel vyzván k jejich odstranění do stanoveného termínu. Pokud žadatel chybu neodstraní, bude mu ukončena administrace projektu.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ntrola přijatelnosti – provádí se po ukončení administrativní kontroly. Programový výbor MAS při této kontrole zjišťuje, zda byla splněna kritéria dané Fiche. Po ukončení AK a KP bude konečný žadatel informován o výsledku kontroly do 5 pracovních dní.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dové hodnocení - výběr projektů provádí výběrová komise po doporučení žádostí programovým výborem. Výběrová komise MAS provede bodové hodnocení žádosti dle stanovených preferenčních kritérií. </w:t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ce projektů na RO SZIF</w:t>
            </w:r>
          </w:p>
          <w:p>
            <w:pPr>
              <w:pStyle w:val="Textbody1"/>
              <w:jc w:val="both"/>
              <w:rPr/>
            </w:pPr>
            <w:r>
              <w:rPr>
                <w:color w:val="000000"/>
              </w:rPr>
              <w:t>Po dokončení administrace projektů odevzdá MAS Rožnovsko všechny schválené projekty na RO SZIF v Olomouci. Zde musí projekty projít ještě další kontrolou ze strany pracovníků SZIF a v případě kladného výsledku administrativní kontroly budou úspěšní žadatelé/příjemci vyzváni k podpisu Dohody o poskytnutí dotace.</w:t>
            </w:r>
          </w:p>
          <w:p>
            <w:pPr>
              <w:pStyle w:val="Textbody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í osoby</w:t>
            </w:r>
          </w:p>
          <w:tbl>
            <w:tblPr>
              <w:tblW w:w="905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4"/>
              <w:gridCol w:w="3404"/>
              <w:gridCol w:w="2247"/>
            </w:tblGrid>
            <w:tr>
              <w:trPr/>
              <w:tc>
                <w:tcPr>
                  <w:tcW w:w="340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Jméno, příjmení, pozice</w:t>
                  </w:r>
                </w:p>
              </w:tc>
              <w:tc>
                <w:tcPr>
                  <w:tcW w:w="3404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elefon</w:t>
                  </w:r>
                </w:p>
              </w:tc>
              <w:tc>
                <w:tcPr>
                  <w:tcW w:w="2247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g. Ondřej Neuman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nažer pro realizaci SPL</w:t>
                  </w:r>
                </w:p>
              </w:tc>
              <w:tc>
                <w:tcPr>
                  <w:tcW w:w="34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32 824 166</w:t>
                  </w:r>
                </w:p>
              </w:tc>
              <w:tc>
                <w:tcPr>
                  <w:tcW w:w="22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@masroznovsko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gr. Marta Procházková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dministrativní pracovník</w:t>
                  </w:r>
                </w:p>
              </w:tc>
              <w:tc>
                <w:tcPr>
                  <w:tcW w:w="3404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24 992 483</w:t>
                  </w:r>
                </w:p>
              </w:tc>
              <w:tc>
                <w:tcPr>
                  <w:tcW w:w="2247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hazkova@zasova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</w:tbl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1411" w:footer="60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ab/>
      <w:tab/>
      <w:t xml:space="preserve">Email: </w:t>
    </w:r>
    <w:hyperlink r:id="rId2">
      <w:r>
        <w:rPr>
          <w:rStyle w:val="InternetLink"/>
        </w:rPr>
        <w:t>info@masroznovsko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7994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115125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529205" cy="4819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;Times New Roman"/>
      <w:color w:val="00AE00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ller;Corbel" w:hAnsi="Aller;Corbel" w:eastAsia="DejaVu Sans;Arial" w:cs="Lohit Hindi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8:00Z</dcterms:created>
  <dc:creator>Michal Ščuglík</dc:creator>
  <dc:description/>
  <cp:keywords/>
  <dc:language>en-US</dc:language>
  <cp:lastModifiedBy>Ondra</cp:lastModifiedBy>
  <cp:lastPrinted>2010-11-12T00:08:00Z</cp:lastPrinted>
  <dcterms:modified xsi:type="dcterms:W3CDTF">2011-09-06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